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/>
        </w:rPr>
        <w:t xml:space="preserve">                    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Plán seminářů Revmatologického ústavu, Na Slupi 4, Praha 2 na I. pololetí 2017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: 234075244, F: 224914451, prof. MUDr. Karel Pavelka, DrSc., ředitel Revmatologického ústav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žené kolegyně, vážení kolegové,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voluji si Vás pozvat </w:t>
      </w:r>
    </w:p>
    <w:p>
      <w:pPr>
        <w:pStyle w:val="Heading1"/>
        <w:jc w:val="center"/>
        <w:rPr/>
      </w:pPr>
      <w:r>
        <w:rPr>
          <w:color w:val="000000"/>
          <w:sz w:val="22"/>
          <w:szCs w:val="22"/>
        </w:rPr>
        <w:t>na</w:t>
      </w:r>
    </w:p>
    <w:p>
      <w:pPr>
        <w:pStyle w:val="Heading1"/>
        <w:ind w:left="1416" w:firstLine="708"/>
        <w:rPr>
          <w:color w:val="0000FF"/>
          <w:sz w:val="22"/>
          <w:szCs w:val="22"/>
        </w:rPr>
      </w:pPr>
      <w:r>
        <w:rPr>
          <w:rFonts w:eastAsia="Tahoma"/>
          <w:color w:val="0000FF"/>
          <w:sz w:val="22"/>
          <w:szCs w:val="22"/>
        </w:rPr>
        <w:t xml:space="preserve">            </w:t>
      </w:r>
    </w:p>
    <w:p>
      <w:pPr>
        <w:pStyle w:val="Heading1"/>
        <w:ind w:left="1416" w:firstLine="708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  <w:u w:val="single"/>
        </w:rPr>
        <w:t>semináře Revmatologického ústavu</w:t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4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é se budou konat v I. pololetí 2017.  Začátek seminářů je v 15:00 hod. a konají se v zasedací místnosti RÚ, Na Slupi 4, Praha 2.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686"/>
        <w:gridCol w:w="3118"/>
        <w:gridCol w:w="2268"/>
      </w:tblGrid>
      <w:tr>
        <w:trPr>
          <w:trHeight w:val="598" w:hRule="atLeast"/>
        </w:trPr>
        <w:tc>
          <w:tcPr>
            <w:tcW w:w="1314" w:type="dxa"/>
            <w:tcBorders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ÝZKUMNÉ PROJEKTY RÚ V PROBLEMATICE HYPERURIKÉMIE A DNAVÉ ARTRITID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g. et Mgr. B. Stibůrková, Ph.D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c. MUDr. J. Závada, Ph.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UDr. L. Petr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UDr. J. Hurňáková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vmatologický ústav, Prah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14" w:type="dxa"/>
            <w:tcBorders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.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PORUCHY MOTILITY JÍCNU A ŽALUDK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c. MUDr. Jan Martínek, Ph.D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KEM, Praha  </w:t>
            </w:r>
          </w:p>
        </w:tc>
      </w:tr>
      <w:tr>
        <w:trPr>
          <w:trHeight w:val="560" w:hRule="atLeast"/>
        </w:trPr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1.4.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3. KLINICKÁ KONFERENCE RÚ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Doporučení Evropské ligy proti revmatizmu (EULAR) pro diagnostiku a léčbu revmatických onemocnění a jejich aplikace v klinické praxi v České republice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otel Clarion, Praha </w:t>
            </w:r>
          </w:p>
        </w:tc>
      </w:tr>
      <w:tr>
        <w:trPr>
          <w:trHeight w:val="560" w:hRule="atLeast"/>
        </w:trPr>
        <w:tc>
          <w:tcPr>
            <w:tcW w:w="13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.4.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gG4 CHOROBA POHLEDEM PATOLOG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c. MUDr. Jan Laco, Ph.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gerlandův ústav patologie, FN Hradec Králové </w:t>
            </w:r>
          </w:p>
        </w:tc>
      </w:tr>
      <w:tr>
        <w:trPr>
          <w:trHeight w:val="1197" w:hRule="atLeast"/>
        </w:trPr>
        <w:tc>
          <w:tcPr>
            <w:tcW w:w="13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.5.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OBOR PLASTICKÉ CHIRURGIE SOUČASNOSTI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c. MUDr. Jan Měšťák, CSc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linika Esthé Praha </w:t>
            </w:r>
          </w:p>
        </w:tc>
      </w:tr>
      <w:tr>
        <w:trPr>
          <w:trHeight w:val="560" w:hRule="atLeast"/>
        </w:trPr>
        <w:tc>
          <w:tcPr>
            <w:tcW w:w="13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2.6.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ZŠÍŘENÍ PORTFOLIA METOD IMUNOLOGICKÉ LABORATOŘE RÚ, INTERPRETACE VÝSLEDKŮ LABORATORNÍCH VYŠETŘENÍ – II. čás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NDr. Ivana Půtová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vmatologický ústav, Prah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ěšíme se na setkání s Vámi!</w:t>
      </w:r>
    </w:p>
    <w:p>
      <w:pPr>
        <w:pStyle w:val="Heading1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MUDr. Karel Pavelka, DrSc.</w:t>
      </w:r>
    </w:p>
    <w:p>
      <w:pPr>
        <w:pStyle w:val="Heading1"/>
        <w:ind w:left="283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ditel ústav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134" w:right="1183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1:00Z</dcterms:created>
  <dc:creator>pave</dc:creator>
  <dc:description/>
  <cp:keywords/>
  <dc:language>en-US</dc:language>
  <cp:lastModifiedBy>Špinglová Veronika</cp:lastModifiedBy>
  <cp:lastPrinted>2016-12-15T09:01:00Z</cp:lastPrinted>
  <dcterms:modified xsi:type="dcterms:W3CDTF">2016-12-15T08:01:00Z</dcterms:modified>
  <cp:revision>28</cp:revision>
  <dc:subject/>
  <dc:title>Plán seminářů Revmatologického ústavu na I</dc:title>
</cp:coreProperties>
</file>