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pis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ze zasedání výboru ČRS dne 10. ledna 2018 od 10:15 – 12.15 hod. Parkhotelu, salonek Alto, v Plzn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tomn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I. část  zasedání:</w:t>
      </w:r>
      <w:r>
        <w:rPr>
          <w:rFonts w:cs="Tahoma" w:ascii="Tahoma" w:hAnsi="Tahoma"/>
          <w:bCs/>
          <w:sz w:val="22"/>
          <w:szCs w:val="22"/>
        </w:rPr>
        <w:t xml:space="preserve">  prof. MUDr. J. Vencovský, DrSc., prof. MUDr. K. Pavelka, DrSc., prof. MUDr. Zb. Hrnčíř, DrSc., prof. MUDr. P. Horák, Ph.D., doc. MUDr. R. Bečvář, CSc., MUDr. M. Sedláčková, prof. MUDr. P. Doležalová, CSc., doc. MUDr. T. Soukup, Ph.D., prof. MUDr. L. Šenolt, Ph.D., doc. MUDr. P. Němec, Ph.D., MUDr. Z. Fojtík, Ph.D., MUDr. Z. Dvořák, Ph.D., MUDr. P. Vítek, MUDr. M. Olejárová, CSc., MUDr. L. Bortlík, MUDr. H. Mann, MUDr. S. Macháček, MUDr. D. Tegzová, MUDr. Š. Forejtová, MUDr. M. Tomčík, Ph.D., doc. MUDr. P. Bradna, CSc.; Bc. H. Šmucr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mluveni: MUDr. J. Štolfa, J. Korandová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tomn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II. část zasedání:</w:t>
      </w:r>
      <w:r>
        <w:rPr>
          <w:rFonts w:cs="Tahoma" w:ascii="Tahoma" w:hAnsi="Tahoma"/>
          <w:bCs/>
          <w:sz w:val="22"/>
          <w:szCs w:val="22"/>
        </w:rPr>
        <w:t xml:space="preserve"> prof. MUDr. J. Vencovský, DrSc., prof. MUDr. K. Pavelka, DrSc., prof. MUDr. Zb. Hrnčíř, DrSc., prof. MUDr. P. Horák, Ph.D., MUDr. M. Sedláčková, prof. MUDr. P. Doležalová, CSc., prof. MUDr. L. Šenolt, Ph.D., MUDr. Z. Fojtík, Ph.D., MUDr. Z. Dvořák, Ph.D., MUDr. M. Olejárová, CSc., MUDr. L. Bortlík, MUDr. H. Mann, MUDr. S. Macháček, MUDr. D. Tegzová, MUDr. Š. Forejtová, MUDr. M. Tomčík, Ph.D., doc. MUDr. Petr Bradna, CSc., Bc. H. Šmucr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:</w:t>
      </w:r>
      <w:r>
        <w:rPr>
          <w:rFonts w:cs="Tahoma" w:ascii="Tahoma" w:hAnsi="Tahoma"/>
          <w:sz w:val="22"/>
          <w:szCs w:val="22"/>
        </w:rPr>
        <w:t xml:space="preserve"> JUDr. P. Revický, zástupce Congress Prague, s.r.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 xml:space="preserve">Přivítání nově zvolených členů výboru ČRS a poděkování za práci nezvoleným členům stávajícího vý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Poslední informace k programu Zimních revmatologických dní (prof. Vencovský, prof. Pavelka, dr. Revic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Program valné hromady, 11. 1. 2018 (prof. J. Vencov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Výsledek voleb do výboru ČRS na období 2018 – 2021 (MUDr. P. Kopsa, předseda volební komi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Volby předsedy, místopředsedy, vědeckého sekretáře, pokladníka; předsedy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Vyhlášení ceny za nejlepší publikaci roku 2016; vyhlášení soutěže o nejlepší publikaci za rok 2017 (prof. Vencov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Vyhlášení cestovního grantu na EULAR 2018, 13. – 16. 6. 2018, Amsterdam – podmínky (prof. Vencov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Vzdělávací akce roku 2018:</w:t>
      </w:r>
    </w:p>
    <w:p>
      <w:pPr>
        <w:pStyle w:val="Normal"/>
        <w:numPr>
          <w:ilvl w:val="0"/>
          <w:numId w:val="0"/>
        </w:numPr>
        <w:ind w:left="426" w:firstLine="141"/>
        <w:outlineLvl w:val="0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ab/>
        <w:t>-     62</w:t>
      </w:r>
      <w:r>
        <w:rPr>
          <w:rFonts w:eastAsia="Times New Roman" w:cs="Tahoma" w:ascii="Tahoma" w:hAnsi="Tahoma"/>
          <w:b/>
          <w:sz w:val="22"/>
          <w:szCs w:val="22"/>
          <w:lang w:eastAsia="cs-CZ"/>
        </w:rPr>
        <w:t xml:space="preserve">. </w:t>
      </w:r>
      <w:r>
        <w:rPr>
          <w:rFonts w:eastAsia="Times New Roman" w:cs="Tahoma" w:ascii="Tahoma" w:hAnsi="Tahoma"/>
          <w:sz w:val="22"/>
          <w:szCs w:val="22"/>
          <w:lang w:eastAsia="cs-CZ"/>
        </w:rPr>
        <w:t xml:space="preserve">výroční sjezd českých a slovenských revmatologů, Kongresový hotel </w:t>
        <w:tab/>
        <w:tab/>
        <w:tab/>
        <w:t>Clarion, Praha 9; 20. – 22. září 2018; potvrzení témat</w:t>
      </w:r>
    </w:p>
    <w:p>
      <w:pPr>
        <w:pStyle w:val="Normal"/>
        <w:numPr>
          <w:ilvl w:val="0"/>
          <w:numId w:val="1"/>
        </w:numPr>
        <w:ind w:left="1146" w:hanging="437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XV. seminář mladých revmatologů 17. – 19. 5. 2018, Špindlerův Mlýn – Bedřichov; (MUDr. M. Tomčík)</w:t>
      </w:r>
    </w:p>
    <w:p>
      <w:pPr>
        <w:pStyle w:val="Normal"/>
        <w:numPr>
          <w:ilvl w:val="0"/>
          <w:numId w:val="1"/>
        </w:numPr>
        <w:ind w:left="1146" w:hanging="437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75. klinická konference RÚ; 13. dubna 2018; Kongresové centrum City, Praha 4; (prof. Pavelka)</w:t>
      </w:r>
    </w:p>
    <w:p>
      <w:pPr>
        <w:pStyle w:val="Normal"/>
        <w:numPr>
          <w:ilvl w:val="0"/>
          <w:numId w:val="1"/>
        </w:numPr>
        <w:ind w:left="1146" w:hanging="437"/>
        <w:outlineLvl w:val="0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76. klinická konference RÚ; 9. listopadu 2018; Kongresové centrum City, Praha 4</w:t>
      </w:r>
    </w:p>
    <w:p>
      <w:pPr>
        <w:pStyle w:val="Normal"/>
        <w:numPr>
          <w:ilvl w:val="0"/>
          <w:numId w:val="1"/>
        </w:numPr>
        <w:ind w:left="1146" w:hanging="437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12. CECR, 6. – 8. 12. 2018, Záhř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Zpráva šéfredaktorky časopisu Česká revmatologie (MUDr. M. Olejá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val="de-AT"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 xml:space="preserve">Projednání žádostí o zřízení nových Center pro biologickou léčbu (MUDr. M. Václavíková, Přerov; ARTMEDI UPD, Hostivice – Dětské centrum pro biologickou léčbu; Klinika, s.r.o., Brno – MUDr. D. Zavadilová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val="de-AT"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Návrh na ocenění v roc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outlineLvl w:val="0"/>
        <w:rPr>
          <w:rFonts w:ascii="Tahoma" w:hAnsi="Tahoma" w:eastAsia="Times New Roman" w:cs="Tahoma"/>
          <w:sz w:val="22"/>
          <w:szCs w:val="22"/>
          <w:lang w:val="de-AT"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f. Vencovský přivítal </w:t>
      </w:r>
      <w:r>
        <w:rPr>
          <w:rFonts w:cs="Tahoma" w:ascii="Tahoma" w:hAnsi="Tahoma"/>
          <w:b/>
          <w:sz w:val="22"/>
          <w:szCs w:val="22"/>
        </w:rPr>
        <w:t>členy stávajícího a nově zvoleného výboru ČRS.</w:t>
      </w:r>
      <w:r>
        <w:rPr>
          <w:rFonts w:cs="Tahoma" w:ascii="Tahoma" w:hAnsi="Tahoma"/>
          <w:sz w:val="22"/>
          <w:szCs w:val="22"/>
        </w:rPr>
        <w:t xml:space="preserve"> Poděkoval jim za práci. Poté nezvolení členové výboru (doc. Bečvář, doc. Soukup, doc. Němec, dr. Vítek)  opustili jednací místnos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Vencovský vyzval JUDr. Revického, aby přednesl poslední informace k </w:t>
      </w:r>
      <w:r>
        <w:rPr>
          <w:rFonts w:cs="Tahoma" w:ascii="Tahoma" w:hAnsi="Tahoma"/>
          <w:b/>
          <w:sz w:val="22"/>
          <w:szCs w:val="22"/>
        </w:rPr>
        <w:t>ZRD2018:</w:t>
      </w:r>
      <w:r>
        <w:rPr>
          <w:rFonts w:cs="Tahoma" w:ascii="Tahoma" w:hAnsi="Tahoma"/>
          <w:sz w:val="22"/>
          <w:szCs w:val="22"/>
        </w:rPr>
        <w:t xml:space="preserve"> Registrovalo se  402 účastníků. 29 lékařů a 15 nelékařů k aktivní účasti; 7 satelitních symposií; 32 vystavovatelů. Vzhledem k náročnému programu tj. paralelním satelitním symposiím bude ve čtvrtek 11. 1. podáván oběd formou „lunch boxů“. Diskusní fórum revmatologů se první večer koná v Parkhotelu na galerii Velkého sálu, v sále Emporio a salonků Alto. Druhý večer se společenská večeře koná mimo Parkhotel, a proto budou před budovu přistaveny autobusy. Detaily k odjezdům jsou na informační tabuli u registrace. Certifikáty pro účastníky budou odesílány do 7 dní po ukončení akce elektronick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Vencovský informoval o zprávě, kterou předloží valné hromadě ČRS, která se bude konat 11. 1. 2018.</w:t>
      </w:r>
    </w:p>
    <w:p>
      <w:pPr>
        <w:pStyle w:val="Normal"/>
        <w:numPr>
          <w:ilvl w:val="0"/>
          <w:numId w:val="4"/>
        </w:numPr>
        <w:ind w:left="1788" w:hanging="17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istopadu 2017 se konaly volby výboru ia revizní komise ČRS. Členové volební komise (MUDr. P. Kopsa, předseda; MUDr. K. Jarošová, místopředsedkyně, MUDr. J. Tomš, MUDr. L. Moszkorzová, J. Schwarzová – členové komise) vypracovali zápis o provedeném sčítání hlasů, který je k dispozici na webové stránce ČRS. Prof. Vencovský vyzval přítomné členy k volbě předsedy, místopředsedy, vědeckého sekretáře, pokladníka a předsedy Revizní komis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dnání výboru ČRS také opustili členové Revizní komise, aby si zvolili předsedu. Členové nově zvoleného výboru ČRS si v  tajném hlasování zvolili </w:t>
      </w:r>
      <w:r>
        <w:rPr>
          <w:rFonts w:cs="Tahoma" w:ascii="Tahoma" w:hAnsi="Tahoma"/>
          <w:b/>
          <w:sz w:val="22"/>
          <w:szCs w:val="22"/>
        </w:rPr>
        <w:t>předsedu ČRS prof. MUDr. J. Vencovského, DrSc.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sz w:val="22"/>
          <w:szCs w:val="22"/>
        </w:rPr>
        <w:t>dále místopředsedu prof. MUDr. Pavla Horáka, Ph.D.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ědeckého sekretáře prof. MUDr. Karla Pavelku, DrSc., pokladníka prof. MUDr. Ladislava Šenolta, Ph.D.</w:t>
      </w:r>
      <w:r>
        <w:rPr>
          <w:rFonts w:cs="Tahoma" w:ascii="Tahoma" w:hAnsi="Tahoma"/>
          <w:sz w:val="22"/>
          <w:szCs w:val="22"/>
        </w:rPr>
        <w:t xml:space="preserve"> Nově zvolený výbor také jednohlasně, veřejně odhlasoval opakované, čestné členství ve výboru ČRS prof. MUDr. Zbyňka Hrnčíře, DrSc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Revizní komise ČRS si do svého čela zvolila </w:t>
      </w:r>
      <w:r>
        <w:rPr>
          <w:rFonts w:cs="Tahoma" w:ascii="Tahoma" w:hAnsi="Tahoma"/>
          <w:b/>
          <w:sz w:val="22"/>
          <w:szCs w:val="22"/>
        </w:rPr>
        <w:t>doc. MUDr. Petra Bradnu, CSc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ná společnost obdržela výzvu členů předsednictva ČLS JEP prof. Beneše a prof. Švihovce, členů předsednictva ČLS JEP, kteří se zúčastnili dne 20. 12. 2017 na Ministerstvu zdravotnictví ČR jednání o přípravě změny zákona o zdravotním pojištění, resp. revizi seznamu zdravotnických prostředků. Podnět k diskusi zaslal emailem prof. Vencovský členům výboru. Vzhledem k rozsáhlé názorové výměně byla jmenována komise ve složení MUDr. Macháček, prim. Sedláčková a Bc. Šmucrová, která vypracuje doporučení pro předepisování zdravotnických prostředků revmatologem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bor ČRS diskutoval problematiku zřizování Center biologické léčby. Navrhuje, aby se cca v září t.r. konalo časově delší setkání CBL, na kterém by se představilo každé centrum, jak spolupracuje s registrem ATTRA apod.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hlášení výsledku soutěže o nejlepší publikaci za rok 2016. Výsledek korespondenčního hlasování je uvedeno na webové stránce ČRS. </w:t>
      </w:r>
    </w:p>
    <w:p>
      <w:pPr>
        <w:pStyle w:val="Normlnweb"/>
        <w:kinsoku w:val="false"/>
        <w:overflowPunct w:val="false"/>
        <w:spacing w:before="96" w:after="0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u w:val="single"/>
        </w:rPr>
        <w:t>Kategorie do 35 let</w:t>
      </w:r>
    </w:p>
    <w:p>
      <w:pPr>
        <w:pStyle w:val="Normlnweb"/>
        <w:kinsoku w:val="false"/>
        <w:overflowPunct w:val="false"/>
        <w:spacing w:before="0" w:after="0"/>
        <w:ind w:left="54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Tribbles homologue 3 stimulates canonical TGF-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val="el-GR"/>
        </w:rPr>
        <w:t xml:space="preserve">β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signalling to regulate fibroblast activation and tissue fibrosis.</w:t>
      </w:r>
    </w:p>
    <w:p>
      <w:pPr>
        <w:pStyle w:val="Normlnweb"/>
        <w:kinsoku w:val="false"/>
        <w:overflowPunct w:val="false"/>
        <w:spacing w:before="0" w:after="0"/>
        <w:ind w:left="562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C00000"/>
          <w:kern w:val="2"/>
          <w:sz w:val="22"/>
          <w:szCs w:val="22"/>
        </w:rPr>
        <w:t>Tomcik M</w:t>
      </w:r>
      <w:r>
        <w:rPr>
          <w:rFonts w:cs="Tahoma" w:ascii="Tahoma" w:hAnsi="Tahoma"/>
          <w:color w:val="C00000"/>
          <w:kern w:val="2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Palumbo-Zerr K, Zerr P, Sumova B, Avouac J, Dees C, Distler A, Becvar R, Distler O, Schett G, Senolt L, Distler JH. </w:t>
      </w:r>
    </w:p>
    <w:p>
      <w:pPr>
        <w:pStyle w:val="Normlnweb"/>
        <w:kinsoku w:val="false"/>
        <w:overflowPunct w:val="false"/>
        <w:spacing w:before="0" w:after="0"/>
        <w:ind w:left="562" w:hanging="0"/>
        <w:textAlignment w:val="baseline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Ann Rheum Dis 2016 Mar;75(3):609-16.</w:t>
      </w:r>
    </w:p>
    <w:p>
      <w:pPr>
        <w:pStyle w:val="Normlnweb"/>
        <w:spacing w:before="0" w:after="0"/>
        <w:ind w:left="130" w:hanging="0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eastAsia="+mn-ea" w:cs="Tahoma" w:ascii="Tahoma" w:hAnsi="Tahoma"/>
          <w:bCs/>
          <w:color w:val="000000"/>
          <w:kern w:val="2"/>
          <w:sz w:val="22"/>
          <w:szCs w:val="22"/>
          <w:u w:val="single"/>
        </w:rPr>
        <w:t>Kategorie nad 35 let</w:t>
      </w:r>
    </w:p>
    <w:p>
      <w:pPr>
        <w:pStyle w:val="Normlnweb"/>
        <w:spacing w:before="0" w:after="0"/>
        <w:ind w:left="562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+mn-ea" w:cs="Tahoma" w:ascii="Tahoma" w:hAnsi="Tahoma"/>
          <w:b/>
          <w:bCs/>
          <w:color w:val="000000"/>
          <w:kern w:val="2"/>
          <w:sz w:val="22"/>
          <w:szCs w:val="22"/>
        </w:rPr>
        <w:t xml:space="preserve">A tailored approach to reduce dose of anti-TNF drugs may be equally effective, but substantially less costly than standard dosing in patients with ankylosing spondylitis over 1 year: a propensity score-matched cohort study. </w:t>
      </w:r>
    </w:p>
    <w:p>
      <w:pPr>
        <w:pStyle w:val="Normlnweb"/>
        <w:spacing w:before="0" w:after="0"/>
        <w:ind w:left="562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+mn-ea" w:cs="Tahoma" w:ascii="Tahoma" w:hAnsi="Tahoma"/>
          <w:b/>
          <w:bCs/>
          <w:color w:val="C00000"/>
          <w:kern w:val="2"/>
          <w:sz w:val="22"/>
          <w:szCs w:val="22"/>
        </w:rPr>
        <w:t>Závada J</w:t>
      </w:r>
      <w:r>
        <w:rPr>
          <w:rFonts w:eastAsia="+mn-ea" w:cs="Tahoma" w:ascii="Tahoma" w:hAnsi="Tahoma"/>
          <w:b/>
          <w:bCs/>
          <w:color w:val="000000"/>
          <w:kern w:val="2"/>
          <w:sz w:val="22"/>
          <w:szCs w:val="22"/>
        </w:rPr>
        <w:t>,</w:t>
      </w: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 Uher M, Sisol K, Forejtová Š, Jarošová K, Mann H, Vencovský J, Pavelka K. </w:t>
      </w:r>
    </w:p>
    <w:p>
      <w:pPr>
        <w:pStyle w:val="Normlnweb"/>
        <w:spacing w:before="0" w:after="0"/>
        <w:ind w:left="562" w:hanging="0"/>
        <w:textAlignment w:val="baseline"/>
        <w:rPr>
          <w:rFonts w:ascii="Tahoma" w:hAnsi="Tahoma" w:eastAsia="+mn-ea" w:cs="Tahoma"/>
          <w:color w:val="000000"/>
          <w:kern w:val="2"/>
          <w:sz w:val="22"/>
          <w:szCs w:val="22"/>
        </w:rPr>
      </w:pPr>
      <w:r>
        <w:rPr>
          <w:rFonts w:eastAsia="+mn-ea" w:cs="Tahoma" w:ascii="Tahoma" w:hAnsi="Tahoma"/>
          <w:color w:val="000000"/>
          <w:kern w:val="2"/>
          <w:sz w:val="22"/>
          <w:szCs w:val="22"/>
        </w:rPr>
        <w:t>Ann Rheum Dis 2016 Jan;75(1):96-102.</w:t>
      </w:r>
    </w:p>
    <w:p>
      <w:pPr>
        <w:pStyle w:val="Normlnweb"/>
        <w:spacing w:before="0" w:after="0"/>
        <w:ind w:left="142" w:hanging="0"/>
        <w:textAlignment w:val="baseline"/>
        <w:rPr>
          <w:rFonts w:ascii="Tahoma" w:hAnsi="Tahoma" w:eastAsia="+mn-ea" w:cs="Tahoma"/>
          <w:color w:val="000000"/>
          <w:kern w:val="2"/>
          <w:sz w:val="22"/>
          <w:szCs w:val="22"/>
        </w:rPr>
      </w:pP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Jmenovaní vítězové soutěže obdrželi finanční odměnu ve výši 10 tis. Kč. V rámci valné hromady ČRS 11. 1. 2018, při Zimních revmatologických dnech, obdrží diplom. </w:t>
      </w:r>
    </w:p>
    <w:p>
      <w:pPr>
        <w:pStyle w:val="Normlnweb"/>
        <w:spacing w:before="0" w:after="0"/>
        <w:ind w:left="142" w:hanging="0"/>
        <w:textAlignment w:val="baseline"/>
        <w:rPr>
          <w:rFonts w:ascii="Tahoma" w:hAnsi="Tahoma" w:eastAsia="+mn-ea" w:cs="Tahoma"/>
          <w:color w:val="000000"/>
          <w:kern w:val="2"/>
          <w:sz w:val="22"/>
          <w:szCs w:val="22"/>
        </w:rPr>
      </w:pP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Současně s vyhlášením výsledků soutěže o nejlepší publikaci vyhlašuje výbor ČRS další </w:t>
      </w:r>
      <w:r>
        <w:rPr>
          <w:rFonts w:eastAsia="+mn-ea" w:cs="Tahoma" w:ascii="Tahoma" w:hAnsi="Tahoma"/>
          <w:b/>
          <w:color w:val="000000"/>
          <w:kern w:val="2"/>
          <w:sz w:val="22"/>
          <w:szCs w:val="22"/>
        </w:rPr>
        <w:t>soutěž o nejlepší publikaci za rok 2017 v kategoriích do 35 let a nad 35 let.</w:t>
      </w: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 Podmínky: první autor musí být členem ČRS a publikace musí vyjít  papírově, nestačí jen v elektronické podobě. Termín pro předložení</w:t>
      </w:r>
      <w:r>
        <w:rPr>
          <w:rFonts w:eastAsia="+mn-ea" w:cs="Tahoma" w:ascii="Tahoma" w:hAnsi="Tahoma"/>
          <w:color w:val="000000"/>
          <w:kern w:val="2"/>
          <w:sz w:val="22"/>
          <w:szCs w:val="22"/>
          <w:u w:val="single"/>
        </w:rPr>
        <w:t>: 30. 6. 2018 do sekretariátu ČRS</w:t>
      </w: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 (</w:t>
      </w:r>
      <w:hyperlink r:id="rId2">
        <w:r>
          <w:rPr>
            <w:rStyle w:val="InternetLink"/>
            <w:rFonts w:eastAsia="+mn-ea" w:cs="Tahoma" w:ascii="Tahoma" w:hAnsi="Tahoma"/>
            <w:kern w:val="2"/>
            <w:sz w:val="22"/>
            <w:szCs w:val="22"/>
          </w:rPr>
          <w:t>schwarzova@revma.cz</w:t>
        </w:r>
      </w:hyperlink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). Vítězové soutěže budou vyhlášeni na 62. výročním sjezdu českých a slovenských revmatologů v Kongresovém hotelu Clarion, Praha v září 2018. </w:t>
      </w:r>
    </w:p>
    <w:p>
      <w:pPr>
        <w:pStyle w:val="Normlnweb"/>
        <w:spacing w:before="0" w:after="0"/>
        <w:ind w:left="142" w:hanging="0"/>
        <w:textAlignment w:val="baseline"/>
        <w:rPr>
          <w:rFonts w:ascii="Tahoma" w:hAnsi="Tahoma" w:eastAsia="+mn-ea" w:cs="Tahoma"/>
          <w:color w:val="000000"/>
          <w:kern w:val="2"/>
          <w:sz w:val="22"/>
          <w:szCs w:val="22"/>
        </w:rPr>
      </w:pPr>
      <w:r>
        <w:rPr>
          <w:rFonts w:eastAsia="+mn-ea" w:cs="Tahoma" w:ascii="Tahoma" w:hAnsi="Tahoma"/>
          <w:color w:val="000000"/>
          <w:kern w:val="2"/>
          <w:sz w:val="22"/>
          <w:szCs w:val="22"/>
        </w:rPr>
        <w:t xml:space="preserve">Vyhlášení podmínek soutěže bude vyvěšeno na webové stránce ČR. </w:t>
      </w:r>
    </w:p>
    <w:p>
      <w:pPr>
        <w:pStyle w:val="Normlnweb"/>
        <w:spacing w:before="0" w:after="0"/>
        <w:ind w:left="142" w:hanging="142"/>
        <w:textAlignment w:val="baseline"/>
        <w:rPr>
          <w:rFonts w:ascii="Tahoma" w:hAnsi="Tahoma" w:eastAsia="+mn-ea" w:cs="Tahoma"/>
          <w:color w:val="000000"/>
          <w:kern w:val="2"/>
          <w:sz w:val="22"/>
          <w:szCs w:val="22"/>
        </w:rPr>
      </w:pPr>
      <w:r>
        <w:rPr>
          <w:rFonts w:eastAsia="+mn-ea" w:cs="Tahoma" w:ascii="Tahoma" w:hAnsi="Tahoma"/>
          <w:b/>
          <w:color w:val="000000"/>
          <w:kern w:val="2"/>
          <w:sz w:val="22"/>
          <w:szCs w:val="22"/>
          <w:u w:val="single"/>
        </w:rPr>
        <w:t>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bor České revmatologické společnosti </w:t>
      </w:r>
      <w:r>
        <w:rPr>
          <w:rFonts w:cs="Tahoma" w:ascii="Tahoma" w:hAnsi="Tahoma"/>
          <w:b/>
          <w:sz w:val="22"/>
          <w:szCs w:val="22"/>
        </w:rPr>
        <w:t>vyhlašuje cestovní grant pro dva účastníky v kategorii – lékař a Health professionals nebo Trainee  k účasti na kongresu EULAR 2018,</w:t>
      </w:r>
      <w:r>
        <w:rPr>
          <w:rFonts w:cs="Tahoma" w:ascii="Tahoma" w:hAnsi="Tahoma"/>
          <w:sz w:val="22"/>
          <w:szCs w:val="22"/>
        </w:rPr>
        <w:t xml:space="preserve"> který se koná ve dnech 13. – 16. 6. 2018 v Amsterodamu. Podmínkou je členství v ČRS a aktivní účast; potvrzení o předloženém abstraktu do 31. 1. 2018. Výbor ČRS uhradí registrační poplatek zaplacený  </w:t>
      </w:r>
      <w:r>
        <w:rPr>
          <w:rFonts w:cs="Tahoma" w:ascii="Tahoma" w:hAnsi="Tahoma"/>
          <w:b/>
          <w:sz w:val="22"/>
          <w:szCs w:val="22"/>
          <w:u w:val="single"/>
        </w:rPr>
        <w:t>do 31. 1. 2018</w:t>
      </w:r>
      <w:r>
        <w:rPr>
          <w:rFonts w:cs="Tahoma" w:ascii="Tahoma" w:hAnsi="Tahoma"/>
          <w:sz w:val="22"/>
          <w:szCs w:val="22"/>
        </w:rPr>
        <w:t xml:space="preserve"> (po tomto termínu cena registračního poplatku se zvyšuje), levnější verzi ubytování a letenku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respondenční cestou byla řešena členy výboru témata přednáškových bloků pro </w:t>
      </w:r>
      <w:r>
        <w:rPr>
          <w:rFonts w:cs="Tahoma" w:ascii="Tahoma" w:hAnsi="Tahoma"/>
          <w:b/>
          <w:sz w:val="22"/>
          <w:szCs w:val="22"/>
        </w:rPr>
        <w:t>62. výroční sjezd českých a slovenských revmatologů</w:t>
      </w:r>
      <w:r>
        <w:rPr>
          <w:rFonts w:cs="Tahoma" w:ascii="Tahoma" w:hAnsi="Tahoma"/>
          <w:sz w:val="22"/>
          <w:szCs w:val="22"/>
        </w:rPr>
        <w:t>, který se bude konat 20. – 22. 9. 2018 v Praz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y byly diskutovány na zasedání společných výboru SRS a ČRS v říjnu 2017 v Bratislavě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Slavnostní přednášky  - prof. MUDr. P. Vavřík, CSc.; prof. MUDr. J. Štěpán, DrSc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Debata na aktuální téma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Repetitorium metod a významu vyšetření - autoprotilátky</w:t>
      </w:r>
    </w:p>
    <w:p>
      <w:pPr>
        <w:pStyle w:val="Normal"/>
        <w:kinsoku w:val="false"/>
        <w:overflowPunct w:val="false"/>
        <w:spacing w:before="0" w:after="0"/>
        <w:ind w:left="1267" w:hanging="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1.  Revmatochirurgie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2.  Vakcinace, doporučení pro běžnou praxi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3.  Lupus a příbuzné choroby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4.  Spondyloartritidy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5.  Fyzioterapie zánětlivých revmatických onemocnění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6.  Nefrologie v revmatologii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7.  Revmatická polymyalgie a obrovskobuněčná arteritida, další vaskulitidy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8.  Aktuální problémy v soukromé revmatologické praxi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eastAsia="cs-CZ"/>
        </w:rPr>
        <w:t>9.  Vzácnější revmatická onemocně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Doležalová navrhuje, aby pro snadnější volbu témat byly k dispozici na webových stránkách ČRS programy předešlých vzdělávacích akcí. Archiv zajistí pí. Schwarzová.</w:t>
      </w:r>
    </w:p>
    <w:p>
      <w:pPr>
        <w:pStyle w:val="Normal"/>
        <w:rPr>
          <w:rFonts w:ascii="Tahoma" w:hAnsi="Tahoma" w:eastAsia="+mj-e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vzdělávací akcí t.r. je</w:t>
      </w:r>
      <w:r>
        <w:rPr>
          <w:rFonts w:eastAsia="+mj-ea" w:cs="Tahoma" w:ascii="Tahoma" w:hAnsi="Tahoma"/>
          <w:b/>
          <w:bCs/>
          <w:color w:val="000000"/>
          <w:kern w:val="2"/>
          <w:sz w:val="22"/>
          <w:szCs w:val="22"/>
        </w:rPr>
        <w:t xml:space="preserve"> XV. seminář mladých revmatologů, 17. – 19. 5. 2018,  Špindlerův Mlýn. </w:t>
      </w:r>
      <w:r>
        <w:rPr>
          <w:rFonts w:eastAsia="+mj-ea" w:cs="Tahoma" w:ascii="Tahoma" w:hAnsi="Tahoma"/>
          <w:bCs/>
          <w:color w:val="000000"/>
          <w:kern w:val="2"/>
          <w:sz w:val="22"/>
          <w:szCs w:val="22"/>
        </w:rPr>
        <w:t xml:space="preserve">Návrh programu je k dispozici na webu ČR </w:t>
      </w:r>
      <w:hyperlink r:id="rId3">
        <w:r>
          <w:rPr>
            <w:rStyle w:val="InternetLink"/>
            <w:rFonts w:eastAsia="+mj-ea" w:cs="Tahoma" w:ascii="Tahoma" w:hAnsi="Tahoma"/>
            <w:bCs/>
            <w:kern w:val="2"/>
            <w:sz w:val="22"/>
            <w:szCs w:val="22"/>
          </w:rPr>
          <w:t>www.revmatologicka-spolecnost.cz</w:t>
        </w:r>
      </w:hyperlink>
    </w:p>
    <w:p>
      <w:pPr>
        <w:pStyle w:val="Normal"/>
        <w:rPr/>
      </w:pPr>
      <w:r>
        <w:rPr>
          <w:rFonts w:eastAsia="+mj-ea" w:cs="Tahoma" w:ascii="Tahoma" w:hAnsi="Tahoma"/>
          <w:bCs/>
          <w:color w:val="000000"/>
          <w:kern w:val="2"/>
          <w:sz w:val="22"/>
          <w:szCs w:val="22"/>
        </w:rPr>
        <w:t xml:space="preserve">Prof. Vencovský zmiňuje důležitou akci:   </w:t>
      </w:r>
      <w:r>
        <w:rPr>
          <w:rFonts w:eastAsia="+mj-ea" w:cs="Tahoma" w:ascii="Tahoma" w:hAnsi="Tahoma"/>
          <w:b/>
          <w:bCs/>
          <w:color w:val="000000"/>
          <w:kern w:val="2"/>
          <w:sz w:val="22"/>
          <w:szCs w:val="22"/>
        </w:rPr>
        <w:t>CECR 2018</w:t>
      </w:r>
      <w:r>
        <w:rPr>
          <w:rFonts w:eastAsia="+mj-ea" w:cs="Tahoma" w:ascii="Tahoma" w:hAnsi="Tahoma"/>
          <w:bCs/>
          <w:color w:val="000000"/>
          <w:kern w:val="2"/>
          <w:sz w:val="22"/>
          <w:szCs w:val="22"/>
        </w:rPr>
        <w:t>, který organizuje Chorvatská revmatologická společnost v termínu 6. – 8. 12. 2018 v Záhřebu. Podrobnosti k tomuto kongresu ještě nejsou na webu odborné společnosti. Za ČRS bylo navrženo téma: Biomarkery. Program tohoto bloku bude organizovat za ČR  prof. Šenolt.</w:t>
      </w:r>
    </w:p>
    <w:p>
      <w:pPr>
        <w:pStyle w:val="Normal"/>
        <w:rPr>
          <w:rFonts w:ascii="Tahoma" w:hAnsi="Tahoma" w:eastAsia="+mj-ea" w:cs="Tahoma"/>
          <w:bCs/>
          <w:color w:val="000000"/>
          <w:kern w:val="2"/>
          <w:sz w:val="22"/>
          <w:szCs w:val="22"/>
        </w:rPr>
      </w:pPr>
      <w:r>
        <w:rPr>
          <w:rFonts w:eastAsia="+mj-ea" w:cs="Tahoma" w:ascii="Tahoma" w:hAnsi="Tahoma"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0.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</w:rPr>
        <w:t xml:space="preserve">MUDr. Olejárová, šéfredaktorka časopisu </w:t>
      </w:r>
      <w:r>
        <w:rPr>
          <w:rFonts w:cs="Tahoma" w:ascii="Tahoma" w:hAnsi="Tahoma"/>
          <w:b/>
          <w:sz w:val="22"/>
          <w:szCs w:val="22"/>
        </w:rPr>
        <w:t>Česká revmatologie</w:t>
      </w:r>
      <w:r>
        <w:rPr>
          <w:rFonts w:cs="Tahoma" w:ascii="Tahoma" w:hAnsi="Tahoma"/>
          <w:sz w:val="22"/>
          <w:szCs w:val="22"/>
        </w:rPr>
        <w:t>, předložila plán obsahu jednotlivých čísel pro tento rok. Požádala o spolupráci lékaře z FN v Brně a FN v Olomouci. Prof. Vencovský navrhuje svolání redakční rady časopisu v polovině roku 2018, k aktualizaci členů rady a diskuzi o formátu časopisu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  <w:lang w:eastAsia="cs-CZ"/>
        </w:rPr>
        <w:t>11.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rof. Vencovský informuje o žádostech, které obdržela ČRS o zřízení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entra biologické léčby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RTMEDI UPD, Praha – západ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pro dětské centrum, které garantuje MUDr. Pavla Vavřincová, CSc. Výbor s tímto centrem souhlasí s podmínkou doplnění</w:t>
      </w:r>
      <w:r>
        <w:rPr>
          <w:rFonts w:eastAsia="Times New Roman" w:cs="Tahoma" w:ascii="Tahoma" w:hAnsi="Tahoma"/>
          <w:b/>
          <w:sz w:val="22"/>
          <w:szCs w:val="22"/>
          <w:lang w:eastAsia="cs-CZ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cs-CZ"/>
        </w:rPr>
        <w:t xml:space="preserve">specifikace postupu u dětí, které by mohly potřebovat podrobnější pediatrickou péči např. pro komplikace biologické léčby. 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UDr. Denisa Zavadilová, Klinika, s.r.o. Brno</w:t>
      </w:r>
      <w:r>
        <w:rPr>
          <w:rFonts w:eastAsia="Calibri" w:cs="Tahoma" w:ascii="Tahoma" w:hAnsi="Tahoma"/>
          <w:sz w:val="22"/>
          <w:szCs w:val="22"/>
          <w:lang w:eastAsia="en-US"/>
        </w:rPr>
        <w:t>. Pro toto ZZ bylo Centrum již schváleno, ale garantem péče byla MUDr. M. Dvořáková, která toto CBL opustila. MUDr. Zavadilová souhlasí s účastí v registru ATTRA a na vzdělávacích akcích, které ČRS organizuje. Výbor souhlasí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UDr. Sylva Brtníková, Revma-Osteo, s.r.o. Ostrava – Kunčice</w:t>
      </w:r>
      <w:r>
        <w:rPr>
          <w:rFonts w:eastAsia="Calibri" w:cs="Tahoma" w:ascii="Tahoma" w:hAnsi="Tahoma"/>
          <w:sz w:val="22"/>
          <w:szCs w:val="22"/>
          <w:lang w:eastAsia="en-US"/>
        </w:rPr>
        <w:t>. ZZ splňuje podmínky pro zřízení CBL, ale má výhrady k nerovnoměrnému rozložení CBL v ČR.</w:t>
      </w:r>
    </w:p>
    <w:p>
      <w:pPr>
        <w:pStyle w:val="Normal"/>
        <w:ind w:left="360" w:hanging="36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)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 MUDr. Marie Václavíková, Přerov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 ZZ splňuje podmínky pro zřízení CBL, a proto výbor ČRS zřízení CBL doporučuje.  </w:t>
      </w:r>
    </w:p>
    <w:p>
      <w:pPr>
        <w:pStyle w:val="Normal"/>
        <w:ind w:left="360" w:hanging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e)  Prof. Doležalová požaduje pro příští jednání výboru ČRS, zařazení jednoho bodu programu pro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dětskou revmatologii</w:t>
      </w:r>
      <w:r>
        <w:rPr>
          <w:rFonts w:eastAsia="Calibri" w:cs="Tahoma" w:ascii="Tahoma" w:hAnsi="Tahoma"/>
          <w:sz w:val="22"/>
          <w:szCs w:val="22"/>
          <w:lang w:eastAsia="en-US"/>
        </w:rPr>
        <w:t>. Výbor souhlasí, ale požaduje včasné sdělení konkrétního příspěvku.</w:t>
      </w:r>
    </w:p>
    <w:p>
      <w:pPr>
        <w:pStyle w:val="Normal"/>
        <w:ind w:left="360" w:hanging="36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f)   Prof. Vencovský navrhuj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koupení nahrávacího zařízení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z finančních prostředků ČRS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g)  Prof. Pavelka informuje o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účasti pacientské organizace Revma Lig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ZRD2018.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h) Příští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sedání výboru ČRS je plánováno na 12. dubna 2018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, v předvečer 75. klinické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sz w:val="22"/>
          <w:szCs w:val="22"/>
          <w:lang w:eastAsia="en-US"/>
        </w:rPr>
        <w:t>konference  RÚ.</w:t>
      </w:r>
    </w:p>
    <w:p>
      <w:pPr>
        <w:pStyle w:val="Normal"/>
        <w:ind w:left="-142" w:firstLine="142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i)  Návrhy na ocenění ČRS nebo ČLS JEP budou projednány na dubnovém výboru ČRS.</w:t>
      </w:r>
    </w:p>
    <w:p>
      <w:pPr>
        <w:pStyle w:val="Normal"/>
        <w:ind w:left="72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a: J. Schwarz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korigoval: prof. MUDr. J. Vencovský, DrS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788" w:hanging="36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u w:val="single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MS Mincho;ＭＳ 明朝"/>
      <w:sz w:val="24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ova@revma.cz" TargetMode="External"/><Relationship Id="rId3" Type="http://schemas.openxmlformats.org/officeDocument/2006/relationships/hyperlink" Target="http://www.revmatologicka-spolecno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9:00Z</dcterms:created>
  <dc:creator>pave</dc:creator>
  <dc:description/>
  <cp:keywords/>
  <dc:language>en-US</dc:language>
  <cp:lastModifiedBy>Schwarzová Jana</cp:lastModifiedBy>
  <cp:lastPrinted>2014-08-31T15:47:00Z</cp:lastPrinted>
  <dcterms:modified xsi:type="dcterms:W3CDTF">2018-01-16T22:42:00Z</dcterms:modified>
  <cp:revision>3</cp:revision>
  <dc:subject/>
  <dc:title>Program center biologické léčby – Registr ATTRA</dc:title>
</cp:coreProperties>
</file>