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Zápi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ze zasedání výboru České revmatologické společnosti ČLS JEP, které se konalo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dne 29. září 2016, Kongresové centrum BVV, Brno, od 10:30 h.. 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  <w:t xml:space="preserve">Přítomni: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  <w:t xml:space="preserve">prof. MUDr. J. Vencovský, DrSc., prof. MUDr. K. Pavelka, DrSc., prof. MUDr. Zb. Hrnčíř, DrSc.,   doc. MUDr. R. Bečvář, CSc., </w:t>
      </w:r>
      <w:r>
        <w:rPr>
          <w:rFonts w:cs="Tahoma" w:ascii="Tahoma" w:hAnsi="Tahoma"/>
          <w:sz w:val="22"/>
          <w:szCs w:val="22"/>
          <w:lang w:val="cs-CZ"/>
        </w:rPr>
        <w:t xml:space="preserve">prof. MUDr. P. Horák, Ph.D., prof. MUDr. L. Šenolt, Ph.D., </w:t>
      </w:r>
      <w:r>
        <w:rPr>
          <w:rFonts w:cs="Tahoma" w:ascii="Tahoma" w:hAnsi="Tahoma"/>
          <w:bCs/>
          <w:sz w:val="22"/>
          <w:szCs w:val="22"/>
          <w:lang w:val="cs-CZ"/>
        </w:rPr>
        <w:t>doc. MUDr. P. Němec, Ph.D., MUDr. L. Bortlík, MUDr. M. Olejárová, CSc., MUDr. Z. Dvořák, Ph.D., MUDr. Zdeněk Fojtík, Ph.D., MUDr. T. Soukup, Ph.D., MUDr. J. Štolfa, MUDr. P. Vítek;</w:t>
      </w:r>
      <w:r>
        <w:rPr>
          <w:rFonts w:cs="Tahoma" w:ascii="Tahoma" w:hAnsi="Tahoma"/>
          <w:sz w:val="22"/>
          <w:szCs w:val="22"/>
          <w:lang w:val="cs-CZ"/>
        </w:rPr>
        <w:t xml:space="preserve"> J. Korandová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cs-CZ"/>
        </w:rPr>
        <w:t>Omluveni:</w:t>
      </w:r>
      <w:r>
        <w:rPr>
          <w:rFonts w:cs="Tahoma" w:ascii="Tahoma" w:hAnsi="Tahoma"/>
          <w:bCs/>
          <w:sz w:val="22"/>
          <w:szCs w:val="22"/>
          <w:lang w:val="cs-CZ"/>
        </w:rPr>
        <w:t xml:space="preserve"> prof. MUDr. P. Doležalová, CSc., </w:t>
      </w:r>
      <w:r>
        <w:rPr>
          <w:rFonts w:cs="Tahoma" w:ascii="Tahoma" w:hAnsi="Tahoma"/>
          <w:sz w:val="22"/>
          <w:szCs w:val="22"/>
          <w:lang w:val="cs-CZ"/>
        </w:rPr>
        <w:t>MUDr. M. Sedláčková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Hosté: prof. MUDr. J. Rovenský, DrSc., doc. MUDr. J. Lukáč, CSc., prof. MUDr. I. Rybár, CSc., MUDr. D. Mičeková, Ph.D.; MUDr. P. Masaryk, Ph.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  <w:t xml:space="preserve">Program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outlineLvl w:val="0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oslední informace a pokyny k 60. výročnímu sjezdu českých a slovenských revmatologů, 28. 9. – 10. 10. 2016, BVV, Brno, stav programu (prof. Pavelka; dr. Revick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outlineLvl w:val="0"/>
        <w:rPr/>
      </w:pPr>
      <w:r>
        <w:rPr>
          <w:rFonts w:cs="Tahoma" w:ascii="Tahoma" w:hAnsi="Tahoma"/>
          <w:sz w:val="24"/>
          <w:szCs w:val="24"/>
          <w:lang w:val="cs-CZ"/>
        </w:rPr>
        <w:t>Vyhodnocení přihlášek o nejlepší publikaci za rok 2015 (prof. Vencovský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outlineLvl w:val="0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CECR, 8. – 10. 12. 2016, hotel Clarion, Praha 9 – průběžné informace (prof. Vencovsk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outlineLvl w:val="0"/>
        <w:rPr/>
      </w:pPr>
      <w:r>
        <w:rPr>
          <w:rFonts w:cs="Tahoma" w:ascii="Tahoma" w:hAnsi="Tahoma"/>
          <w:sz w:val="24"/>
          <w:szCs w:val="24"/>
          <w:lang w:val="cs-CZ"/>
        </w:rPr>
        <w:t>Informace o XIV. semináři mladých revmatologů v roce 2017, Mikulov (prof. Šenolt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outlineLvl w:val="0"/>
        <w:rPr/>
      </w:pPr>
      <w:r>
        <w:rPr>
          <w:rFonts w:cs="Tahoma" w:ascii="Tahoma" w:hAnsi="Tahoma"/>
          <w:sz w:val="24"/>
          <w:szCs w:val="24"/>
          <w:lang w:val="cs-CZ"/>
        </w:rPr>
        <w:t xml:space="preserve">Zpráva šéfredaktorky časopisu Česká revmatologie (MUDr. Olejárová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outlineLvl w:val="0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color w:val="000000"/>
          <w:sz w:val="24"/>
          <w:szCs w:val="24"/>
          <w:lang w:val="cs-CZ"/>
        </w:rPr>
        <w:t xml:space="preserve">Nové žádosti o zřízení centra biologické léčby  (MUDr. Gebauer, Opava; MUDr. Ivo Vágner, Prostějov) (prof. Vencovský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outlineLvl w:val="0"/>
        <w:rPr/>
      </w:pPr>
      <w:r>
        <w:rPr>
          <w:rFonts w:cs="Tahoma" w:ascii="Tahoma" w:hAnsi="Tahoma"/>
          <w:sz w:val="24"/>
          <w:szCs w:val="24"/>
          <w:lang w:val="cs-CZ"/>
        </w:rPr>
        <w:t>Vzdělávací akce v roce 2017 - Třeboňské revmatologické dny (4. – 6. 1.), XII. slapské symposium (8. – 10. 6.) (prof. Pavelka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outlineLvl w:val="0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ová Doporučení ČR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outlineLvl w:val="0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aria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  <w:t>Průběh jednání</w:t>
      </w:r>
      <w:r>
        <w:rPr>
          <w:rFonts w:cs="Tahoma" w:ascii="Tahoma" w:hAnsi="Tahoma"/>
          <w:b/>
          <w:sz w:val="24"/>
          <w:szCs w:val="24"/>
          <w:lang w:val="cs-CZ"/>
        </w:rPr>
        <w:t>: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ad 1) </w:t>
      </w:r>
      <w:r>
        <w:rPr>
          <w:rFonts w:cs="Tahoma" w:ascii="Tahoma" w:hAnsi="Tahoma"/>
          <w:sz w:val="22"/>
          <w:szCs w:val="22"/>
          <w:lang w:val="cs-CZ"/>
        </w:rPr>
        <w:t>Prof. Vencovský přivítal přítomné členy výboru a předává slovo dr. Revickému, zástupci Congress Prague, který podává poslední informace k začínající akci 60. sjezd českých a slovenských revmatologů. Registrováno je 602 účastníků a 30 vystavujících firem. Veškeré informace k dispozici v programovém sborníku a aktuální informace, jakož i plánek vystavovatelů jsou na panelu u registrace. Prof. Pavelka žádá přítomné předsedající odborných bloků o dodržování času přednášek.</w:t>
      </w:r>
      <w:r>
        <w:rPr>
          <w:rFonts w:cs="Tahoma" w:ascii="Tahoma" w:hAnsi="Tahoma"/>
          <w:sz w:val="24"/>
          <w:szCs w:val="24"/>
          <w:lang w:val="cs-CZ"/>
        </w:rPr>
        <w:t xml:space="preserve"> Při slavnostní zahájení budou předána 4 ocenění</w:t>
      </w:r>
      <w:r>
        <w:rPr>
          <w:rFonts w:cs="Tahoma" w:ascii="Tahoma" w:hAnsi="Tahoma"/>
          <w:sz w:val="22"/>
          <w:szCs w:val="22"/>
          <w:lang w:val="cs-CZ"/>
        </w:rPr>
        <w:t>: 1 ČLS JEP – prof. MUDr. A. Sosnovi, DrSc. a 3 ČRS ČLS JEP - prof. MUDr. J. Zámečníkovi, Ph.D.,  MUDr. Z. Fojtíkovi a doc. MUDr. Z. Killingerovi, DrSc.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cs-CZ"/>
        </w:rPr>
      </w:pPr>
      <w:r>
        <w:rPr>
          <w:rFonts w:cs="Tahoma" w:ascii="Tahoma" w:hAnsi="Tahoma"/>
          <w:sz w:val="22"/>
          <w:szCs w:val="22"/>
          <w:u w:val="single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u w:val="single"/>
          <w:lang w:val="cs-CZ"/>
        </w:rPr>
        <w:t>ad 2)</w:t>
      </w:r>
      <w:r>
        <w:rPr>
          <w:rFonts w:cs="Tahoma" w:ascii="Tahoma" w:hAnsi="Tahoma"/>
          <w:sz w:val="22"/>
          <w:szCs w:val="22"/>
          <w:lang w:val="cs-CZ"/>
        </w:rPr>
        <w:t xml:space="preserve"> </w:t>
        <w:tab/>
        <w:t xml:space="preserve">Výbor ČRS obdržel 4 přihlášky do soutěže o nejlepší publikaci za rok 2015: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cs-CZ"/>
        </w:rPr>
        <w:t>2 v kategorii do 35 let:</w:t>
      </w:r>
    </w:p>
    <w:p>
      <w:pPr>
        <w:pStyle w:val="Normal"/>
        <w:rPr>
          <w:rFonts w:ascii="Tahoma" w:hAnsi="Tahoma" w:cs="Tahoma"/>
          <w:bCs/>
          <w:color w:val="1F497D"/>
          <w:sz w:val="22"/>
          <w:szCs w:val="22"/>
          <w:u w:val="single"/>
          <w:lang w:val="cs-CZ"/>
        </w:rPr>
      </w:pPr>
      <w:r>
        <w:rPr>
          <w:rFonts w:cs="Tahoma" w:ascii="Tahoma" w:hAnsi="Tahoma"/>
          <w:bCs/>
          <w:color w:val="1F497D"/>
          <w:sz w:val="22"/>
          <w:szCs w:val="22"/>
          <w:u w:val="single"/>
          <w:lang w:val="cs-CZ"/>
        </w:rPr>
        <w:t xml:space="preserve">od MUDr. Michala Tomčíka, Ph.D. </w:t>
      </w:r>
    </w:p>
    <w:p>
      <w:pPr>
        <w:pStyle w:val="Normal"/>
        <w:rPr>
          <w:rFonts w:ascii="Tahoma" w:hAnsi="Tahoma" w:cs="Tahoma"/>
          <w:color w:val="1F497D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cs-CZ"/>
        </w:rPr>
        <w:t>Tomcik M, Palumbo-Zerr K, Zerr P, Avouac J, Dees C, Sumova B, Distler A, Beyer</w:t>
        <w:br/>
        <w:t>C, Cerezo LA, Becvar R, Distler O, Grigorian M, Schett G, Senolt L, Distler JH.</w:t>
        <w:br/>
      </w: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  <w:t>S100A4 amplifies TGF-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β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  <w:t>-induced fibroblast activation in systemic sclerosis.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nn</w:t>
      </w:r>
      <w:r>
        <w:rPr>
          <w:rFonts w:cs="Tahoma" w:ascii="Tahoma" w:hAnsi="Tahoma"/>
          <w:color w:val="1F497D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heum Dis. 2015 Sep;74(9):1748-55. doi: 10.1136/annrheumdis-2013-204516.</w:t>
      </w:r>
      <w:r>
        <w:rPr>
          <w:rFonts w:cs="Tahoma" w:ascii="Tahoma" w:hAnsi="Tahoma"/>
          <w:bCs/>
          <w:sz w:val="22"/>
          <w:szCs w:val="22"/>
          <w:u w:val="single"/>
          <w:lang w:val="en-US"/>
        </w:rPr>
        <w:t>od MUDr. Jany Hurňákové</w:t>
      </w:r>
      <w:r>
        <w:rPr>
          <w:rFonts w:cs="Tahoma" w:ascii="Tahoma" w:hAnsi="Tahoma"/>
          <w:color w:val="000000"/>
          <w:sz w:val="22"/>
          <w:szCs w:val="22"/>
          <w:u w:val="single"/>
          <w:lang w:val="en-US"/>
        </w:rPr>
        <w:br/>
      </w:r>
      <w:r>
        <w:rPr>
          <w:rFonts w:cs="Tahoma" w:ascii="Tahoma" w:hAnsi="Tahoma"/>
          <w:b/>
          <w:bCs/>
          <w:sz w:val="22"/>
          <w:szCs w:val="22"/>
          <w:lang w:val="en-US"/>
        </w:rPr>
        <w:t>Serum calprotectin (S100A8/9): an</w:t>
      </w:r>
      <w:r>
        <w:rPr>
          <w:rFonts w:cs="Tahoma" w:ascii="Tahoma" w:hAnsi="Tahoma"/>
          <w:b/>
          <w:bCs/>
          <w:color w:val="1F497D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/>
        </w:rPr>
        <w:t>independent predictor of ultrasound synovitis</w:t>
      </w:r>
      <w:r>
        <w:rPr>
          <w:rFonts w:cs="Tahoma" w:ascii="Tahoma" w:hAnsi="Tahoma"/>
          <w:b/>
          <w:bCs/>
          <w:color w:val="1F497D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/>
        </w:rPr>
        <w:t>in patients with rheumatoid arthritis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Jana Hurnakova, Jakub Zavada, Petra Hanova, Hana Hulejova, Martin Klein, Herman Mann, Olga Sleglova, Marta Olejarova, Sarka Forejtova, Olga Ruzickova, Martin Komarc, Jiri Vencovsky,Karel Pavelka and Ladislav Senolt, </w:t>
      </w:r>
      <w:r>
        <w:rPr>
          <w:rFonts w:cs="Tahoma" w:ascii="Tahoma" w:hAnsi="Tahoma"/>
          <w:color w:val="1F497D"/>
          <w:sz w:val="22"/>
          <w:szCs w:val="22"/>
          <w:lang w:val="en-US"/>
        </w:rPr>
        <w:t>Arthristis Research and Therapy, 2015, 17;252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3 v kategorii nad 35 le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eastAsia="Tahoma" w:cs="Tahoma" w:ascii="Tahoma" w:hAnsi="Tahoma"/>
          <w:sz w:val="22"/>
          <w:szCs w:val="22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cs-CZ"/>
        </w:rPr>
        <w:t>od MUDr. Tomáše Soukupa, Ph.D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  <w:t>The impal of C677T and A1298C MTHFR polymorphisms on methotrexate therapeutic response in Eats Bohemian region rheumatoid arthritis patients</w:t>
      </w:r>
      <w:r>
        <w:rPr>
          <w:rFonts w:cs="Tahoma" w:ascii="Tahoma" w:hAnsi="Tahoma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Tahoma" w:ascii="Tahoma" w:hAnsi="Tahoma"/>
          <w:color w:val="1F497D"/>
          <w:sz w:val="22"/>
          <w:szCs w:val="22"/>
          <w:lang w:val="en-US"/>
        </w:rPr>
        <w:t>Soukup T, Dosedel M, Pavek P, Nekvindova J et. al., Rheumatol Int 2015, 35:1149-1161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2"/>
          <w:szCs w:val="22"/>
          <w:u w:val="single"/>
          <w:lang w:val="en-US"/>
        </w:rPr>
        <w:t xml:space="preserve">od doc. MUDr. Jakuba  Závady, Ph.D. </w:t>
      </w:r>
    </w:p>
    <w:p>
      <w:pPr>
        <w:pStyle w:val="Desc"/>
        <w:shd w:fill="FFFFFF" w:val="clear"/>
        <w:spacing w:lineRule="atLeast" w:line="270"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ávada J, Uher M, Svobodová R, Olejárová M, Hušáková M, Ciferská H, Hulejová H, Tomčík M, Šenolt L, Vencovský J. </w:t>
      </w:r>
      <w:r>
        <w:rPr>
          <w:rFonts w:cs="Tahoma" w:ascii="Tahoma" w:hAnsi="Tahoma"/>
          <w:color w:val="1F497D"/>
          <w:sz w:val="22"/>
          <w:szCs w:val="22"/>
        </w:rPr>
        <w:t> </w:t>
      </w:r>
    </w:p>
    <w:p>
      <w:pPr>
        <w:pStyle w:val="Desc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</w:rPr>
          <w:t>Serum</w:t>
        </w:r>
      </w:hyperlink>
      <w:r>
        <w:rPr>
          <w:rStyle w:val="InternetLink"/>
          <w:rFonts w:cs="Tahoma" w:ascii="Tahoma" w:hAnsi="Tahoma"/>
          <w:b/>
          <w:bCs/>
          <w:color w:val="000000"/>
          <w:sz w:val="22"/>
          <w:szCs w:val="22"/>
          <w:u w:val="none"/>
        </w:rPr>
        <w:t xml:space="preserve"> tenascin-C discriminates patients with active SLE from inactive patients and healthy controls and predicts the need to escalate immunosuppressive therapy: a cohort study.</w:t>
      </w:r>
    </w:p>
    <w:p>
      <w:pPr>
        <w:pStyle w:val="Normal"/>
        <w:rPr/>
      </w:pPr>
      <w:r>
        <w:rPr>
          <w:rStyle w:val="Jrnl"/>
          <w:rFonts w:cs="Tahoma" w:ascii="Tahoma" w:hAnsi="Tahoma"/>
          <w:color w:val="000000"/>
          <w:sz w:val="22"/>
          <w:szCs w:val="22"/>
          <w:lang w:val="en-US"/>
        </w:rPr>
        <w:t>Arthritis Res Ther</w:t>
      </w:r>
      <w:r>
        <w:rPr>
          <w:rFonts w:cs="Tahoma" w:ascii="Tahoma" w:hAnsi="Tahoma"/>
          <w:color w:val="000000"/>
          <w:sz w:val="22"/>
          <w:szCs w:val="22"/>
          <w:lang w:val="en-US"/>
        </w:rPr>
        <w:t>. 2015 Nov 25;17(1):341. doi: 10.1186/s13075-015-0862-4.</w:t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Cs/>
          <w:sz w:val="22"/>
          <w:szCs w:val="22"/>
          <w:u w:val="single"/>
          <w:lang w:val="en-US"/>
        </w:rPr>
        <w:t>od Mgr. Lucie Andrea Cérezo</w:t>
      </w:r>
    </w:p>
    <w:p>
      <w:pPr>
        <w:pStyle w:val="Heading1"/>
        <w:shd w:fill="FFFFFF" w:val="clear"/>
        <w:spacing w:before="0" w:after="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Progranulin Is Associated with Disease Activity in Patients with Rheumatoid Arthritis</w:t>
      </w:r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 xml:space="preserve">. </w:t>
      </w:r>
    </w:p>
    <w:p>
      <w:pPr>
        <w:pStyle w:val="Heading1"/>
        <w:shd w:fill="FFFFFF" w:val="clear"/>
        <w:spacing w:before="0" w:after="60"/>
        <w:rPr/>
      </w:pP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  <w:lang w:val="en-US"/>
          </w:rPr>
          <w:t>Cerezo LA</w:t>
        </w:r>
      </w:hyperlink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, 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  <w:lang w:val="en-US"/>
          </w:rPr>
          <w:t>Kuklová M</w:t>
        </w:r>
      </w:hyperlink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, </w:t>
      </w: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  <w:lang w:val="en-US"/>
          </w:rPr>
          <w:t>Hulejová H</w:t>
        </w:r>
      </w:hyperlink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, 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  <w:lang w:val="en-US"/>
          </w:rPr>
          <w:t>Vernerová Z</w:t>
        </w:r>
      </w:hyperlink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, </w:t>
      </w:r>
      <w:hyperlink r:id="rId7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  <w:lang w:val="en-US"/>
          </w:rPr>
          <w:t>Kaspříková N</w:t>
        </w:r>
      </w:hyperlink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, </w:t>
      </w:r>
      <w:hyperlink r:id="rId8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  <w:lang w:val="en-US"/>
          </w:rPr>
          <w:t>Veigl D</w:t>
        </w:r>
      </w:hyperlink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, </w:t>
      </w:r>
      <w:hyperlink r:id="rId9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  <w:lang w:val="en-US"/>
          </w:rPr>
          <w:t>Pavelka K</w:t>
        </w:r>
      </w:hyperlink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, </w:t>
      </w:r>
      <w:hyperlink r:id="rId10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  <w:lang w:val="en-US"/>
          </w:rPr>
          <w:t>Vencovský J</w:t>
        </w:r>
      </w:hyperlink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, </w:t>
      </w:r>
      <w:hyperlink r:id="rId11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  <w:lang w:val="en-US"/>
          </w:rPr>
          <w:t>Šenolt L</w:t>
        </w:r>
      </w:hyperlink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 xml:space="preserve">. </w:t>
      </w:r>
      <w:hyperlink r:id="rId12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  <w:lang w:val="en-US"/>
          </w:rPr>
          <w:t>Mediators Inflamm.</w:t>
        </w:r>
      </w:hyperlink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 2015;2015:740357. doi: 10.1155/2015/740357. Epub 2015 Aug 3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Členové výboru v tajném hlasování rozhodli takto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v kategorii do 35 let zvítězil MUDr. Tomčík (obdržel 13 hlasů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v kategorii nad 35 let zvítězil MUDr. Soukup (obdržel 7 hlasů)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Vítězové obdrží finanční odměnu ve výši Kč 10.000,00. Výsledek soutěže bude oznámen při příležitosti 82. klinické konference RÚ dne 21. října 2016.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  <w:t>ad 3)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rof. Vencovský informuje o průběhu příprav Středoevropského kongresu v revmatologii, který se bude konat ve dnech 8. – 10. prosince 2016 v hotelu Clarion v Praze. Navržená témata byla odsouhlasena zástupci jednotlivých odborných společností zemí Polska – Malignancy and rheumatic diseases. Epidemiology; Maďarska - Environmental factors; Rakouska - Disease Activity Assessment in Psoriatic Arthritis; Slovenska -</w:t>
      </w:r>
      <w:r>
        <w:rPr>
          <w:lang w:val="cs-CZ"/>
        </w:rPr>
        <w:t xml:space="preserve"> </w:t>
      </w:r>
      <w:r>
        <w:rPr>
          <w:rFonts w:cs="Tahoma" w:ascii="Tahoma" w:hAnsi="Tahoma"/>
          <w:sz w:val="24"/>
          <w:szCs w:val="24"/>
          <w:lang w:val="cs-CZ"/>
        </w:rPr>
        <w:t xml:space="preserve">Psoriatic arthritis. Vasculitis; Chorvatska  - Cardiovascular manifestations of rheumatic disease; Slovinska - Antiphospholipid syndrome; České republiky - Systemic sclerosis. Samostatný blok mladých revmatologů a Satelitní symposia, která budou probíhat paralelně. Vzhledem k malému počtu zaslaných příspěvků, výbor ČRS rozhodl prodloužit termín do 10. října 2016. Česká revmatologická společnost k této příležitosti vydá Supplementum České revmatologie, které bude obsahovat kromě programu, také soubor abstrakt ústních sdělení a také posterů.  Výbor rozhodl, že podpoří účast mladých revmatologů, kteří se budou aktivně podílet na bloku přednášek „Young rheumatologists from CECR countries“ a uhradí náklady na ubytování a registrační poplatek. Dále bude podpořena účast vyzvaných spíkrů (rovněž ubytování, registrace), rovněž tak čestných hostů prof. S. Gaye, prof. R. Gayové a prof. O. Distlera a 3 aktivním účastníkům z ČRS. 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ad 4)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cs-CZ"/>
        </w:rPr>
        <w:t xml:space="preserve">Dr. Olejárová, šéfredaktorka </w:t>
      </w:r>
      <w:r>
        <w:rPr>
          <w:rFonts w:cs="Tahoma" w:ascii="Tahoma" w:hAnsi="Tahoma"/>
          <w:b/>
          <w:sz w:val="24"/>
          <w:szCs w:val="24"/>
          <w:lang w:val="cs-CZ"/>
        </w:rPr>
        <w:t>časopisu Česká revmatologie</w:t>
      </w:r>
      <w:r>
        <w:rPr>
          <w:rFonts w:cs="Tahoma" w:ascii="Tahoma" w:hAnsi="Tahoma"/>
          <w:sz w:val="24"/>
          <w:szCs w:val="24"/>
          <w:lang w:val="cs-CZ"/>
        </w:rPr>
        <w:t>, informuje o obsahu čísla 3 a přípravě č. 4. Do tohoto čísla má však pouze jeden příspěvek. Protož deadline je koncem října, výbor doporučuje oslovit přednášející na 62. výročním sjezdu s požadavkem na zpracování zajímavých prezentací do podoby publikace. Byl vysloven názor na odměňování významných příspěvků z letošního ročníku.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ad 5)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Vzhledem k nepřítomnosti prof. Šenolta informuje doc. Bečvář o přípravách  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lang w:val="cs-CZ"/>
        </w:rPr>
        <w:t>XIII. semináře mladých revmatologů</w:t>
      </w:r>
      <w:r>
        <w:rPr>
          <w:rFonts w:cs="Tahoma" w:ascii="Tahoma" w:hAnsi="Tahoma"/>
          <w:sz w:val="24"/>
          <w:szCs w:val="24"/>
          <w:lang w:val="cs-CZ"/>
        </w:rPr>
        <w:t>, který se koná ve dnech 26. – 28. 5. 2016 ve Špindlerově Mlýně. Akce se zúčastní 40 mladých revmatologů a dalších 40 účastníků - přednášejících a zástupců vystavovatelů – farmaceutických firem. V letošním ročníku bude poprvé vydán sborník přednášek. Program je k dispozici na webové stránce ČRS (</w:t>
      </w:r>
      <w:hyperlink r:id="rId13">
        <w:r>
          <w:rPr>
            <w:rStyle w:val="InternetLink"/>
            <w:rFonts w:cs="Tahoma" w:ascii="Tahoma" w:hAnsi="Tahoma"/>
            <w:sz w:val="24"/>
            <w:szCs w:val="24"/>
            <w:lang w:val="cs-CZ"/>
          </w:rPr>
          <w:t>www.revmatologicka-spolecnost.cz</w:t>
        </w:r>
      </w:hyperlink>
      <w:r>
        <w:rPr>
          <w:rFonts w:cs="Tahoma" w:ascii="Tahoma" w:hAnsi="Tahoma"/>
          <w:sz w:val="24"/>
          <w:szCs w:val="24"/>
          <w:lang w:val="cs-CZ"/>
        </w:rPr>
        <w:t>)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ad 5) </w:t>
      </w:r>
      <w:r>
        <w:rPr>
          <w:rFonts w:cs="Tahoma" w:ascii="Tahoma" w:hAnsi="Tahoma"/>
          <w:sz w:val="22"/>
          <w:szCs w:val="22"/>
          <w:lang w:val="cs-CZ"/>
        </w:rPr>
        <w:t xml:space="preserve">prof. Šenolta informuje o přípravách </w:t>
      </w:r>
      <w:r>
        <w:rPr>
          <w:rFonts w:cs="Tahoma" w:ascii="Tahoma" w:hAnsi="Tahoma"/>
          <w:b/>
          <w:sz w:val="22"/>
          <w:szCs w:val="22"/>
          <w:lang w:val="cs-CZ"/>
        </w:rPr>
        <w:t>XIV. semináře mladých revmatologů</w:t>
      </w:r>
      <w:r>
        <w:rPr>
          <w:rFonts w:cs="Tahoma" w:ascii="Tahoma" w:hAnsi="Tahoma"/>
          <w:sz w:val="22"/>
          <w:szCs w:val="22"/>
          <w:lang w:val="cs-CZ"/>
        </w:rPr>
        <w:t xml:space="preserve">, který se bude konat ve dnech 11. – 13. 5. 2017 v hotelu Eliška v Mikulově. Odborná témata jsou následující: </w:t>
      </w:r>
      <w:r>
        <w:rPr>
          <w:rFonts w:cs="Tahoma" w:ascii="Tahoma" w:hAnsi="Tahoma"/>
          <w:bCs/>
          <w:sz w:val="22"/>
          <w:szCs w:val="22"/>
          <w:lang w:val="cs-CZ"/>
        </w:rPr>
        <w:t>Osteoartróza –</w:t>
      </w:r>
      <w:r>
        <w:rPr>
          <w:rFonts w:cs="Tahoma" w:ascii="Tahoma" w:hAnsi="Tahoma"/>
          <w:b/>
          <w:bCs/>
          <w:sz w:val="22"/>
          <w:szCs w:val="22"/>
          <w:lang w:val="cs-CZ"/>
        </w:rPr>
        <w:t xml:space="preserve"> </w:t>
      </w:r>
      <w:r>
        <w:rPr>
          <w:rFonts w:cs="Tahoma" w:ascii="Tahoma" w:hAnsi="Tahoma"/>
          <w:bCs/>
          <w:sz w:val="22"/>
          <w:szCs w:val="22"/>
          <w:lang w:val="cs-CZ"/>
        </w:rPr>
        <w:t xml:space="preserve">současné možnosti léčby; Osteoporóza – etiopatogeneze, vyšetření; </w:t>
      </w:r>
      <w:r>
        <w:rPr>
          <w:rFonts w:cs="Tahoma" w:ascii="Tahoma" w:hAnsi="Tahoma"/>
          <w:sz w:val="22"/>
          <w:szCs w:val="22"/>
          <w:lang w:val="cs-CZ"/>
        </w:rPr>
        <w:t xml:space="preserve"> </w:t>
      </w:r>
      <w:r>
        <w:rPr>
          <w:rFonts w:cs="Tahoma" w:ascii="Tahoma" w:hAnsi="Tahoma"/>
          <w:bCs/>
          <w:sz w:val="22"/>
          <w:szCs w:val="22"/>
          <w:lang w:val="cs-CZ"/>
        </w:rPr>
        <w:t xml:space="preserve">Význam rehabilitace; Mimokloubní revmatizmus; Základní RTG a histopatologické nálezy; </w:t>
      </w:r>
      <w:r>
        <w:rPr>
          <w:rFonts w:cs="Tahoma" w:ascii="Tahoma" w:hAnsi="Tahoma"/>
          <w:sz w:val="22"/>
          <w:szCs w:val="22"/>
          <w:lang w:val="cs-CZ"/>
        </w:rPr>
        <w:t xml:space="preserve"> </w:t>
      </w:r>
      <w:r>
        <w:rPr>
          <w:rFonts w:cs="Tahoma" w:ascii="Tahoma" w:hAnsi="Tahoma"/>
          <w:bCs/>
          <w:sz w:val="22"/>
          <w:szCs w:val="22"/>
          <w:lang w:val="cs-CZ"/>
        </w:rPr>
        <w:t xml:space="preserve">Perioperační příprava pacientů; Vaskulitidy formou kazuistik; 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bCs/>
          <w:sz w:val="22"/>
          <w:szCs w:val="22"/>
          <w:lang w:val="cs-CZ"/>
        </w:rPr>
        <w:t>Praktická ukázka: osteoporóza – interpretace, léčba; vyšetření pohybového aparátu. Pozvánka je umístěna je k dispozici na webové stránce</w:t>
      </w:r>
      <w:r>
        <w:rPr>
          <w:rFonts w:cs="Tahoma" w:ascii="Tahoma" w:hAnsi="Tahoma"/>
          <w:sz w:val="22"/>
          <w:szCs w:val="22"/>
          <w:lang w:val="cs-CZ"/>
        </w:rPr>
        <w:t xml:space="preserve"> ČRS (</w:t>
      </w:r>
      <w:hyperlink r:id="rId14">
        <w:r>
          <w:rPr>
            <w:rStyle w:val="InternetLink"/>
            <w:rFonts w:cs="Tahoma" w:ascii="Tahoma" w:hAnsi="Tahoma"/>
            <w:sz w:val="22"/>
            <w:szCs w:val="22"/>
            <w:lang w:val="cs-CZ"/>
          </w:rPr>
          <w:t>www.revmatologicka-spolecnost.cz</w:t>
        </w:r>
      </w:hyperlink>
      <w:r>
        <w:rPr>
          <w:rFonts w:cs="Tahoma" w:ascii="Tahoma" w:hAnsi="Tahoma"/>
          <w:sz w:val="22"/>
          <w:szCs w:val="22"/>
          <w:lang w:val="cs-CZ"/>
        </w:rPr>
        <w:t>) a bude promítána ve smyčce na 62. výročním sjezdu v průběhu přestávek. Garantem příprav je MUDr. M. Tomčík a MUDr. A. Smržová. Technickou stránku akce zabezpečují sl. V. Špinglová a N. Kvítková z RÚ.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ad 6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cs-CZ"/>
        </w:rPr>
        <w:t>Prof. Vencovský předkládá členům výboru 2 žádosti o zřízení Centra biologické léčb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MUDr. Jiřího Gebauera z Revmatologie Opava, s.r.o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  <w:lang w:val="cs-CZ"/>
        </w:rPr>
        <w:t xml:space="preserve">MUDr. Ivo Vágnera z INREVAG s.r.o. z Prostějova 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zhledem k tomu, že dr. Vágner dodal všechny důležité informace k vhodnosti pracoviště a potřebě z hlediska kapacitních důvodů toto centrum zřídit, výbor ČRS vyslovuje souhlas a doporučuje vytvoření „Centra biologické léčby“ na jeho pracovišti. Dr. Gebauer bude ještě požádán o zaslání některých detailů k technickému i personálnímu vybavení ZZ. Pokud tyto informace předsednictvo posoudí jako dostačující, bude i jemu žádost schválena.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ad 7) 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Akce v roce 2017: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4"/>
          <w:szCs w:val="24"/>
          <w:u w:val="single"/>
          <w:lang w:val="cs-CZ"/>
        </w:rPr>
        <w:t>Třeboňské revmatologické dny; 4. – 6. 1. 2017</w:t>
      </w:r>
      <w:r>
        <w:rPr>
          <w:rFonts w:cs="Tahoma" w:ascii="Tahoma" w:hAnsi="Tahoma"/>
          <w:sz w:val="24"/>
          <w:szCs w:val="24"/>
          <w:lang w:val="cs-CZ"/>
        </w:rPr>
        <w:t>,  Kongresové centrum, Třeboň. Odborná témata byla doporučena členy výboru korespondenčně a schválena jsou tato:</w:t>
      </w:r>
    </w:p>
    <w:p>
      <w:pPr>
        <w:pStyle w:val="Odstavecseseznamem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timalizace léčby glukokortikoidy v </w:t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tezopatie, diferenciální diagnostika, diagnostika a léčba</w:t>
      </w:r>
    </w:p>
    <w:p>
      <w:pPr>
        <w:pStyle w:val="Odstavecseseznamem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žská osteoporóza</w:t>
      </w:r>
    </w:p>
    <w:p>
      <w:pPr>
        <w:pStyle w:val="Odstavecseseznamem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poručení ČRS pro léčbu psoriatické artritidy</w:t>
      </w:r>
    </w:p>
    <w:p>
      <w:pPr>
        <w:pStyle w:val="Odstavecseseznamem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zuistiky</w:t>
      </w:r>
    </w:p>
    <w:p>
      <w:pPr>
        <w:pStyle w:val="Odstavecseseznamem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vmatochirurgie 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Termín k přihláškám pro aktivní účast je stanoven na 31. října 2016. Detaily jsou na webové stránce ČRS </w:t>
      </w:r>
      <w:hyperlink r:id="rId15">
        <w:r>
          <w:rPr>
            <w:rStyle w:val="InternetLink"/>
            <w:rFonts w:cs="Tahoma" w:ascii="Tahoma" w:hAnsi="Tahoma"/>
            <w:sz w:val="24"/>
            <w:szCs w:val="24"/>
            <w:lang w:val="cs-CZ"/>
          </w:rPr>
          <w:t>www.revmatologicka-spolecnost.cz</w:t>
        </w:r>
      </w:hyperlink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Součástí TRD2017 budou satelitní symposia, podpořené přednášky a paralelně s hlavním programem sekce nelékařů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XII. slapské symposium, 8. – 10. 6. 2017, Měřín. Téma budou řešena opět 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korespondenčně se členy výboru ČRS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Jáchymovské revmatologické dny, 6.- 8. 12. 2017, Léčebné lázně Jáchymov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cs-CZ"/>
        </w:rPr>
        <w:t>ad 8)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rof. Šenolt byl pověřen výborem ČRS prověřit Doporučené postupy, které jsou publikovány na webu České revmatologické společnosti.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ad 9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cs-CZ"/>
        </w:rPr>
        <w:t>Prof. Vencovský připomněl volby do výboru ČRS, které se budou konat koncem příštího roku. Výbor se shodl na tom, že budou probíhat za stejných podmínek jako minulé volby tj. korespondenční a jednokolové. Ostatní detaily budou domluvy na příštím zasedání výboru ČRS v Třeboni.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cs-CZ"/>
        </w:rPr>
        <w:t>ad 10) Zasedání výboru ČRS se zúčastnili členové Slovenské revmatologické společnosti, kteří oznámili termín a místo příštího 61. výročního sjezdu slovenských a českých revmatologů, který se měl konat v Trnavě. Po diskusi se členy ČRS bylo místo změněno na Bratislavu. Prof. Rovenský potvrdí nový termín, místo konání v Bratislavě a rovněž témata, která byla nastíněna: Nediferencované choroby pojiva, Paraneoplastické syndromy; Reaktivní artritidy; Sekundární osteoporóza; Dnavá artritida a metabolická artropatie..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ad 11)O účast na konci zasedání výboru požádaly také zástupkyně České asociace zdravotníků v revmatologii (CAZR) Mgr. Hana Šmucrová a předsedkyně Revma Ligy paní Edita Müllerová, aby požádaly ČRS o podporu. Zároveň poděkovaly za dosavadní pomoc, které se jim od odborné společnosti dostalo. 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cs-CZ"/>
        </w:rPr>
        <w:t>Zapsala: J. Schwarzová</w:t>
      </w:r>
    </w:p>
    <w:p>
      <w:pPr>
        <w:pStyle w:val="Normal"/>
        <w:ind w:left="927" w:hanging="927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Korigoval: prof. MUDr. J. Vencovský, DrSc.</w:t>
      </w:r>
    </w:p>
    <w:p>
      <w:pPr>
        <w:pStyle w:val="Normal"/>
        <w:ind w:hanging="927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280" w:after="280"/>
      <w:outlineLvl w:val="3"/>
    </w:pPr>
    <w:rPr>
      <w:rFonts w:ascii="Trebuchet MS" w:hAnsi="Trebuchet MS" w:cs="Trebuchet MS"/>
      <w:b/>
      <w:bCs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Highlight">
    <w:name w:val="highlight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de-AT"/>
    </w:rPr>
  </w:style>
  <w:style w:type="character" w:styleId="Jrnl">
    <w:name w:val="jrn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troduction">
    <w:name w:val="introduction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Black8b">
    <w:name w:val="black8b"/>
    <w:basedOn w:val="Normal"/>
    <w:qFormat/>
    <w:pPr>
      <w:shd w:fill="FFFACD" w:val="clear"/>
      <w:spacing w:before="280" w:after="280"/>
    </w:pPr>
    <w:rPr>
      <w:rFonts w:ascii="Verdana" w:hAnsi="Verdana" w:cs="Verdana"/>
      <w:b/>
      <w:bCs/>
      <w:color w:val="000000"/>
      <w:sz w:val="16"/>
      <w:szCs w:val="16"/>
      <w:lang w:val="cs-CZ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spacing w:before="0" w:after="150"/>
    </w:pPr>
    <w:rPr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Desc">
    <w:name w:val="desc"/>
    <w:basedOn w:val="Normal"/>
    <w:qFormat/>
    <w:pPr>
      <w:spacing w:before="280" w:after="280"/>
    </w:pPr>
    <w:rPr>
      <w:rFonts w:eastAsia="Calibri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ncbi-nlm-nih-gov.ezproxy.is.cuni.cz/pubmed/26608564" TargetMode="External"/><Relationship Id="rId3" Type="http://schemas.openxmlformats.org/officeDocument/2006/relationships/hyperlink" Target="http://www.ncbi.nlm.nih.gov/pubmed/?term=Cerezo LA%5BAuthor%5D&amp;cauthor=true&amp;cauthor_uid=26339140" TargetMode="External"/><Relationship Id="rId4" Type="http://schemas.openxmlformats.org/officeDocument/2006/relationships/hyperlink" Target="http://www.ncbi.nlm.nih.gov/pubmed/?term=Kuklov&#225; M%5BAuthor%5D&amp;cauthor=true&amp;cauthor_uid=26339140" TargetMode="External"/><Relationship Id="rId5" Type="http://schemas.openxmlformats.org/officeDocument/2006/relationships/hyperlink" Target="http://www.ncbi.nlm.nih.gov/pubmed/?term=Hulejov&#225; H%5BAuthor%5D&amp;cauthor=true&amp;cauthor_uid=26339140" TargetMode="External"/><Relationship Id="rId6" Type="http://schemas.openxmlformats.org/officeDocument/2006/relationships/hyperlink" Target="http://www.ncbi.nlm.nih.gov/pubmed/?term=Vernerov&#225; Z%5BAuthor%5D&amp;cauthor=true&amp;cauthor_uid=26339140" TargetMode="External"/><Relationship Id="rId7" Type="http://schemas.openxmlformats.org/officeDocument/2006/relationships/hyperlink" Target="http://www.ncbi.nlm.nih.gov/pubmed/?term=Kasp&#345;&#237;kov&#225; N%5BAuthor%5D&amp;cauthor=true&amp;cauthor_uid=26339140" TargetMode="External"/><Relationship Id="rId8" Type="http://schemas.openxmlformats.org/officeDocument/2006/relationships/hyperlink" Target="http://www.ncbi.nlm.nih.gov/pubmed/?term=Veigl D%5BAuthor%5D&amp;cauthor=true&amp;cauthor_uid=26339140" TargetMode="External"/><Relationship Id="rId9" Type="http://schemas.openxmlformats.org/officeDocument/2006/relationships/hyperlink" Target="http://www.ncbi.nlm.nih.gov/pubmed/?term=Pavelka K%5BAuthor%5D&amp;cauthor=true&amp;cauthor_uid=26339140" TargetMode="External"/><Relationship Id="rId10" Type="http://schemas.openxmlformats.org/officeDocument/2006/relationships/hyperlink" Target="http://www.ncbi.nlm.nih.gov/pubmed/?term=Vencovsk&#253; J%5BAuthor%5D&amp;cauthor=true&amp;cauthor_uid=26339140" TargetMode="External"/><Relationship Id="rId11" Type="http://schemas.openxmlformats.org/officeDocument/2006/relationships/hyperlink" Target="http://www.ncbi.nlm.nih.gov/pubmed/?term=&#352;enolt L%5BAuthor%5D&amp;cauthor=true&amp;cauthor_uid=26339140" TargetMode="External"/><Relationship Id="rId12" Type="http://schemas.openxmlformats.org/officeDocument/2006/relationships/hyperlink" Target="http://www.ncbi.nlm.nih.gov/pubmed/?term=progranulin+senolt" TargetMode="External"/><Relationship Id="rId13" Type="http://schemas.openxmlformats.org/officeDocument/2006/relationships/hyperlink" Target="http://www.revmatologicka-spolecnost.cz/" TargetMode="External"/><Relationship Id="rId14" Type="http://schemas.openxmlformats.org/officeDocument/2006/relationships/hyperlink" Target="http://www.revmatologicka-spolecnost.cz/" TargetMode="External"/><Relationship Id="rId15" Type="http://schemas.openxmlformats.org/officeDocument/2006/relationships/hyperlink" Target="http://www.revmatologicka-spolecnost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52:00Z</dcterms:created>
  <dc:creator>pikes</dc:creator>
  <dc:description/>
  <cp:keywords/>
  <dc:language>en-US</dc:language>
  <cp:lastModifiedBy>fridrichovska</cp:lastModifiedBy>
  <cp:lastPrinted>2015-01-11T12:46:00Z</cp:lastPrinted>
  <dcterms:modified xsi:type="dcterms:W3CDTF">2016-12-28T12:52:00Z</dcterms:modified>
  <cp:revision>2</cp:revision>
  <dc:subject/>
  <dc:title>Zápis</dc:title>
</cp:coreProperties>
</file>