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ourier New"/>
          <w:b/>
          <w:b/>
          <w:u w:val="single"/>
        </w:rPr>
      </w:pPr>
      <w:r>
        <w:rPr>
          <w:rFonts w:cs="Courier New" w:ascii="Calibri" w:hAnsi="Calibri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pi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 mimořádného zasedání výboru České revmatologické společnosti ČLS JEP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ne 9. listopadu 2018 od 11.00 – 11:30 hod., Kongresové Centrum City, Praha 4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ítomni:</w:t>
      </w:r>
      <w:r>
        <w:rPr>
          <w:rFonts w:cs="Tahoma" w:ascii="Tahoma" w:hAnsi="Tahoma"/>
          <w:bCs/>
          <w:sz w:val="22"/>
          <w:szCs w:val="22"/>
        </w:rPr>
        <w:t xml:space="preserve"> prof. MUDr. J. Vencovský, DrSc., prof. MUDr. K. Pavelka, DrSc., prof. MUDr. Zb. Hrnčíř, DrSc., prof. MUDr. P. Horák, Ph.D., prof. MUDr. P. Doležalová, CSc., prof. MUDr. L. Šenolt, Ph.D., MUDr. Z. Fojtík, Ph.D., MUDr. Z. Dvořák, Ph.D., MUDr. M. Olejárová, CSc., MUDr. H. Mann, MUDr. D. Tegzová, MUDr. Š. Forejtová, doc. MUDr. M. Tomčík, Ph.D., doc. MUDr. Petr Bradna, CSc., MUDr. L. Bortlík, MUDr. M. Sedláčková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mluveni: </w:t>
      </w:r>
      <w:r>
        <w:rPr>
          <w:rFonts w:cs="Tahoma" w:ascii="Tahoma" w:hAnsi="Tahoma"/>
          <w:sz w:val="22"/>
          <w:szCs w:val="22"/>
        </w:rPr>
        <w:t>MUDr. S. Macháč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eastAsia="+mn-ea" w:cs="Tahoma" w:ascii="Tahoma" w:hAnsi="Tahoma"/>
          <w:bCs/>
          <w:color w:val="000000"/>
          <w:kern w:val="2"/>
          <w:sz w:val="22"/>
          <w:szCs w:val="22"/>
          <w:lang w:eastAsia="cs-CZ"/>
        </w:rPr>
        <w:t xml:space="preserve">Projednání žádosti MUDr. Martiny Dvořákové, RESMÉ, s.r.o. 66434 Jinačovice, kterou zastupuje advokátní kancelář Růžička &amp; Knopp, Pekařská 1004/26, 60200 Brno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of. Vencovský seznámil členy výboru s obsahem dopisu, ve kterém Mgr. Ing. Pavel Knopp, v zastoupení MUDr. M. Dvořákové, žádá o Centrum biologické léčby ve zdravotnickém zařízení na adrese Hlinky 44/112a, 603 00 Brno. Při jednání byl členem výboru ČRS vznesen dotaz, zda je toto centrum pokračovatelem předchozího centra Klinika s.r.o., tedy zda se jedná o převod tohoto centra na centrum RESMÉ s.r.o., jak je on přesvědčen z jednání, na kterém byl přítomen, nebo zda se jedná o vznik zcela nového centr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ože tato skutečnost nebyla zcela zřejmá z dopisu zástupce advokátní kanceláře Mgr. Knoppa, bude požádán o sdělení, zda jde o žádost o vytvoření zcela nového centra v Brně, nebo přímý převod činnosti předcházejícího centra Klinika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ýbor České revmatologické společnosti zformuloval základní požadavky pro doporučení center biologické léčby. Základní podmínkou je regionální potřeba revmatologické péče. Další, obecné požadavky na specialistu v oboru revmatologie pro vedení biologické a cílené léčby, jsou následující: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pecialista z oboru revmatologie způsobilý pro vedení biologické a cílené léčby by měl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t vysoké odborné dovednosti a znalosti v oblasti léčby revmatologických chorob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častnit se alespoň 1x ročně vzdělávacích akcí v oboru revmatologie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častnit se setkání a aktivit specialistů pro vedení biologické a cílené léčby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ýt schopen používat zásady sdíleného rozhodování a zajistit pacientům, aby měli dostatek informací k informovanému rozhodnutí, včetně způsobu podávání biologických a cílených lék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ýt kompetentní k léčbě nežádoucích účinků léčby, včetně širokých znalostí o rizicích a kontraindikacích biologické a cílené terapie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ýt schopen vzdělávat a cvičit pacienty při samotném podávání subkutánních injekcí a likvidaci zařízení (toto školení může zastoupit také zdravotní sestra)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oporučené personální a technické zajištění centra pro biologickou léčbu</w:t>
        <w:tab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espoň 1 atestovaný revmatolog s úvazkem v centru BL ≥ 0,8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espoň 1 revmatolog s více než 3letou praxí v oboru po složení atestační zkoušky (může jít o stejnou osobu), s úvazkem ≥ 0,2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ravotní sestra s úvazkem v centru BL ≥ 0,8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uzní křeslo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upnost statimové hematologické a biochemické laboratoře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upnost RTG vyšetř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upnost vyšetření nutných k screeningu pacientu před zahájením BL (IGRA test, sérologie infekčních hepatitid atd.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bavení pro rozšířenou neodkladnou resuscitac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ologické zajištění (PC s přístupem k internetu) i osobní připravenost podílet se na sledování bezpečnosti a nákladové efektivity biologické a cílené léčby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 národním registru biologické léčby ATT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ala: Jana Schwarzová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ápis korigoval: prof. MUDr. J. Vencovský, DrSc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MS Mincho;ＭＳ 明朝"/>
      <w:sz w:val="24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24"/>
      <w:szCs w:val="24"/>
      <w:lang w:eastAsia="ja-JP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4:00Z</dcterms:created>
  <dc:creator>pave</dc:creator>
  <dc:description/>
  <cp:keywords/>
  <dc:language>en-US</dc:language>
  <cp:lastModifiedBy>Schwarzová Jana</cp:lastModifiedBy>
  <cp:lastPrinted>2018-10-03T07:44:00Z</cp:lastPrinted>
  <dcterms:modified xsi:type="dcterms:W3CDTF">2018-11-19T18:56:00Z</dcterms:modified>
  <cp:revision>8</cp:revision>
  <dc:subject/>
  <dc:title>Program center biologické léčby – Registr ATTRA</dc:title>
</cp:coreProperties>
</file>