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21810" cy="1891665"/>
                <wp:effectExtent l="0" t="0" r="0" b="0"/>
                <wp:docPr id="1" name="Plátn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1800" cy="1891800"/>
                          <a:chOff x="0" y="0"/>
                          <a:chExt cx="4321800" cy="189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321800" cy="189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21800" cy="148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Česká asociac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zdravotníků v revmatologii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občanské sdružen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Revmatologický ústav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Na Slupi 4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258 50 Praha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IČO: 22846794</w:t>
                              </w:r>
                            </w:p>
                          </w:txbxContent>
                        </wps:txbx>
                        <wps:bodyPr wrap="square" rIns="1980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080" y="170280"/>
                            <a:ext cx="68076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24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" h="1808">
                                  <a:moveTo>
                                    <a:pt x="1095" y="1563"/>
                                  </a:moveTo>
                                  <a:cubicBezTo>
                                    <a:pt x="626" y="1808"/>
                                    <a:pt x="0" y="1540"/>
                                    <a:pt x="8" y="941"/>
                                  </a:cubicBezTo>
                                  <a:cubicBezTo>
                                    <a:pt x="16" y="342"/>
                                    <a:pt x="519" y="0"/>
                                    <a:pt x="1112" y="312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080" y="104760"/>
                              <a:ext cx="580320" cy="51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1000" cy="30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2" h="737">
                                    <a:moveTo>
                                      <a:pt x="0" y="714"/>
                                    </a:moveTo>
                                    <a:lnTo>
                                      <a:pt x="251" y="0"/>
                                    </a:lnTo>
                                    <a:lnTo>
                                      <a:pt x="542" y="737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82880"/>
                                <a:ext cx="40644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4" h="501">
                                    <a:moveTo>
                                      <a:pt x="0" y="0"/>
                                    </a:moveTo>
                                    <a:lnTo>
                                      <a:pt x="828" y="41"/>
                                    </a:lnTo>
                                    <a:lnTo>
                                      <a:pt x="422" y="490"/>
                                    </a:lnTo>
                                    <a:lnTo>
                                      <a:pt x="844" y="501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253440"/>
                                <a:ext cx="133920" cy="26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620">
                                    <a:moveTo>
                                      <a:pt x="0" y="600"/>
                                    </a:moveTo>
                                    <a:cubicBezTo>
                                      <a:pt x="6" y="501"/>
                                      <a:pt x="26" y="88"/>
                                      <a:pt x="34" y="7"/>
                                    </a:cubicBezTo>
                                    <a:cubicBezTo>
                                      <a:pt x="163" y="0"/>
                                      <a:pt x="253" y="75"/>
                                      <a:pt x="253" y="154"/>
                                    </a:cubicBezTo>
                                    <a:cubicBezTo>
                                      <a:pt x="253" y="234"/>
                                      <a:pt x="164" y="306"/>
                                      <a:pt x="33" y="326"/>
                                    </a:cubicBezTo>
                                    <a:cubicBezTo>
                                      <a:pt x="139" y="463"/>
                                      <a:pt x="228" y="559"/>
                                      <a:pt x="279" y="62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000680" y="1617480"/>
                            <a:ext cx="32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9" style="position:absolute;margin-left:0pt;margin-top:0pt;width:340.3pt;height:148.95pt" coordorigin="0,0" coordsize="6806,2979">
                <v:rect id="shape_0" stroked="f" o:allowincell="f" style="position:absolute;left:0;top:1;width:6805;height:29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6805;height:23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Česká asociac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zdravotníků v revmatologii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občanské sdružen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Revmatologický ústav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Na Slupi 4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258 50 Praha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IČO: 2284679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Group 5" style="position:absolute;left:285;top:268;width:1072;height:975">
                  <v:shape id="shape_0" ID="Freeform 6" coordsize="1112,1808" path="m1095,1563c626,1808,0,1540,8,941c16,342,519,0,1112,312e" stroked="t" o:allowincell="f" style="position:absolute;left:285;top:268;width:656;height:970;mso-wrap-style:none;v-text-anchor:middle;mso-position-horizontal-relative:char">
                    <v:fill o:detectmouseclick="t" on="false"/>
                    <v:stroke color="black" weight="57240" joinstyle="round" endcap="flat"/>
                    <w10:wrap type="none"/>
                  </v:shape>
                  <v:group id="shape_0" alt="Group 7" style="position:absolute;left:443;top:433;width:914;height:810">
                    <v:shape id="shape_0" ID="Freeform 8" coordsize="542,737" path="m0,714l251,0l542,737e" stroked="t" o:allowincell="f" style="position:absolute;left:443;top:433;width:410;height:486;mso-wrap-style:none;v-text-anchor:middle;mso-position-horizontal-relative:char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ID="Freeform 9" coordsize="844,501" path="m0,0l828,41l422,490l844,501e" stroked="t" o:allowincell="f" style="position:absolute;left:512;top:721;width:639;height:331;mso-wrap-style:none;v-text-anchor:middle;mso-position-horizontal-relative:char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ID="Freeform 10" coordsize="279,620" path="m0,600c6,501,26,88,34,7c163,0,253,75,253,154c253,234,164,306,33,326c139,463,228,559,279,620e" stroked="t" o:allowincell="f" style="position:absolute;left:1146;top:832;width:210;height:410;mso-wrap-style:none;v-text-anchor:middle;mso-position-horizontal-relative:char">
                      <v:fill o:detectmouseclick="t" on="false"/>
                      <v:stroke color="black" weight="38160" joinstyle="round" endcap="flat"/>
                      <w10:wrap type="none"/>
                    </v:shape>
                  </v:group>
                </v:group>
                <v:shape id="shape_0" stroked="f" o:allowincell="f" style="position:absolute;left:6300;top:2547;width:504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Zpráva o činnosti CAZRu za rok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řízení a uvedení do chodu webových  stránek CAZRu za pomoci stránek ČRS(nyní nových), kde sídlíme pod: Sekce zdravotníci nelékaři –  </w:t>
      </w:r>
      <w:r>
        <w:rPr>
          <w:u w:val="single"/>
        </w:rPr>
        <w:t>cazr.phorum.cz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5.-7.1.2011 – představení CAZRu na Třeboňských revmatologických dnech(H.Vránová)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9.4.2011 – valná hromada CAZRu + volby(J.Korandová,I.Půtová,H.Vránová)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16.4.2011 konference nelékařů(H.Vránová)aktivní účast(J.Korandová.J.Paříková,I.Půtová)</w:t>
      </w:r>
    </w:p>
    <w:p>
      <w:pPr>
        <w:pStyle w:val="Normal"/>
        <w:rPr/>
      </w:pPr>
      <w:r>
        <w:rPr/>
        <w:t xml:space="preserve"> </w:t>
      </w:r>
    </w:p>
    <w:p>
      <w:pPr>
        <w:pStyle w:val="Odstavecseseznamem"/>
        <w:numPr>
          <w:ilvl w:val="0"/>
          <w:numId w:val="1"/>
        </w:numPr>
        <w:rPr/>
      </w:pPr>
      <w:r>
        <w:rPr/>
        <w:t>25.-28.5.2011 EULAR 2011 – přijetí CAZRu za řádného člena EULAR(J.Korandová)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práva do České revmatologie o EULAR 2011(J.Korandová)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15.6.2011 účast na zasedání výboru ČRS – předána písemná žádost o spolupráci a podporu ČRS x CAZR, příprava témat pro sjezd v Olomouci(J.Korandová)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16.-18.6.2011 IX. Slapské sympozium- aktivní účast(J.Korandová,M.Špiritović)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24.6.2011 uhrazen příspěvek na rok 2011 člena EULAR – 200,-CHF (H.Vránová)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24.6.2011 napsána tisková zpráva o založení CAZRu pro časopis Florence(V.Stasková)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28.9.-1.10.2011 55.sjezd česko-slovenských revmatologů-aktivní účast(J.Korandová,K.Vondřičková)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22.10.2011 konference nelékařů (H.Vránová)</w:t>
      </w:r>
    </w:p>
    <w:p>
      <w:pPr>
        <w:pStyle w:val="Odstavecseseznamem"/>
        <w:rPr/>
      </w:pPr>
      <w:r>
        <w:rPr/>
        <w:t>-aktivní účast(J.Paříková,I.Půtová,M.Špiritović,H.Vránová)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26.11.2011 konference nelékařů (H.Vránová)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7.-9.12.2011 Jáchymovské revmatologické dny</w:t>
      </w:r>
    </w:p>
    <w:p>
      <w:pPr>
        <w:pStyle w:val="Odstavecseseznamem"/>
        <w:rPr/>
      </w:pPr>
      <w:r>
        <w:rPr/>
        <w:t>-aktivní účast(J.Korandová,A.Rathouská,H.Šmucrová,M.Špiritović,G.Vincová,H.Vránová,</w:t>
      </w:r>
    </w:p>
    <w:p>
      <w:pPr>
        <w:pStyle w:val="Odstavecseseznamem"/>
        <w:rPr/>
      </w:pPr>
      <w:r>
        <w:rPr/>
        <w:t>M.Zuzáková,M.Vaňková,E.Bočkayová,P.Eichnerová)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15</w:t>
      </w:r>
      <w:r>
        <w:rPr/>
        <w:t>.  jednání o tématech na 56.SČSR v Olomouci(E.Bočkayová, J.Korandová, V.Stasková)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16</w:t>
      </w:r>
      <w:r>
        <w:rPr/>
        <w:t>.  jednání s možnými sponzory CAZR – zatím bez výsledku, ale s příspěvkem na jednotlivé akce</w:t>
      </w:r>
    </w:p>
    <w:p>
      <w:pPr>
        <w:pStyle w:val="Normal"/>
        <w:rPr/>
      </w:pPr>
      <w:r>
        <w:rPr/>
        <w:t xml:space="preserve">             </w:t>
      </w:r>
      <w:r>
        <w:rPr/>
        <w:t>Dar – ČRS (příspěvek na EULAR), H.Vránová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7.</w:t>
      </w:r>
      <w:r>
        <w:rPr/>
        <w:t xml:space="preserve">  překlad EULAR nefarmakologických SOP (J.Korandová)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8.</w:t>
      </w:r>
      <w:r>
        <w:rPr/>
        <w:t xml:space="preserve">  info do EULAR Newsletter o CAZR aktivitách (J.Korandová)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9.</w:t>
      </w:r>
      <w:r>
        <w:rPr/>
        <w:t xml:space="preserve">  NCONZO Brno – spolupráce na přípravě výuky pro modul revmatologie na r.2012(J.Korandová)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0.</w:t>
      </w:r>
      <w:r>
        <w:rPr/>
        <w:t xml:space="preserve">  průběžně vedená komunikace s EULAR, ČRS, členy CAZ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za výbor CAZRu:   Hana Vránová</w:t>
      </w:r>
    </w:p>
    <w:p>
      <w:pPr>
        <w:pStyle w:val="Normal"/>
        <w:rPr>
          <w:b/>
          <w:b/>
        </w:rPr>
      </w:pPr>
      <w:r>
        <w:rPr>
          <w:b/>
        </w:rPr>
        <w:t>CAZR       k 1.1.2012  45člen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JMY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1 zaplatilo  150,-                                 =       615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.popl.XII.konference                  =        3900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tba přednášejícím                            =      - 2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LAR poplatek 200,-CHF                =      - 4173,-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poplatky ČS 12x226,-                          =      - 2712,-</w:t>
      </w:r>
    </w:p>
    <w:p>
      <w:pPr>
        <w:pStyle w:val="Normal"/>
        <w:rPr>
          <w:b/>
          <w:b/>
        </w:rPr>
      </w:pPr>
      <w:r>
        <w:rPr>
          <w:b/>
        </w:rPr>
        <w:t>ZŮSTATEK                                                  1165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ouva o půjčce                                        - 3926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ční rozpočet na rok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ULAR poplatek 200,-CHF                         </w:t>
      </w:r>
      <w:r>
        <w:rPr>
          <w:b/>
        </w:rPr>
        <w:t>4173,-</w:t>
      </w:r>
    </w:p>
    <w:p>
      <w:pPr>
        <w:pStyle w:val="Normal"/>
        <w:rPr>
          <w:b/>
          <w:b/>
        </w:rPr>
      </w:pPr>
      <w:r>
        <w:rPr/>
        <w:t xml:space="preserve">poplatky ČS  12x226,-                                  </w:t>
      </w:r>
      <w:r>
        <w:rPr>
          <w:b/>
        </w:rPr>
        <w:t>2712,-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/>
        <w:t xml:space="preserve">splátka půjčky                                               </w:t>
      </w:r>
      <w:r>
        <w:rPr>
          <w:b/>
        </w:rPr>
        <w:t>3926,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10811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latky členů 45 x 150,-                           6750,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17:00Z</dcterms:created>
  <dc:creator>Hana Vránová</dc:creator>
  <dc:description/>
  <dc:language>en-US</dc:language>
  <cp:lastModifiedBy>fridrichovska</cp:lastModifiedBy>
  <cp:lastPrinted>2012-01-17T15:38:00Z</cp:lastPrinted>
  <dcterms:modified xsi:type="dcterms:W3CDTF">2016-04-27T15:17:00Z</dcterms:modified>
  <cp:revision>2</cp:revision>
  <dc:subject/>
  <dc:title/>
</cp:coreProperties>
</file>