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1810" cy="1891665"/>
                <wp:effectExtent l="0" t="0" r="0" b="0"/>
                <wp:docPr id="1" name="Plátn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1891800"/>
                          <a:chOff x="0" y="0"/>
                          <a:chExt cx="4321800" cy="18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218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1800" cy="148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Česká asocia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dravotníků v revmatologi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čanské sdruž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Revmatologický ústav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Na Slupi 4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58 50 Praha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ČO: 22846794</w:t>
                              </w:r>
                            </w:p>
                          </w:txbxContent>
                        </wps:txbx>
                        <wps:bodyPr wrap="square" rIns="198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70280"/>
                            <a:ext cx="6807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1808">
                                  <a:moveTo>
                                    <a:pt x="1095" y="1563"/>
                                  </a:moveTo>
                                  <a:cubicBezTo>
                                    <a:pt x="626" y="1808"/>
                                    <a:pt x="0" y="1540"/>
                                    <a:pt x="8" y="941"/>
                                  </a:cubicBezTo>
                                  <a:cubicBezTo>
                                    <a:pt x="16" y="342"/>
                                    <a:pt x="519" y="0"/>
                                    <a:pt x="1112" y="31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80" y="104760"/>
                              <a:ext cx="5803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737">
                                    <a:moveTo>
                                      <a:pt x="0" y="714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542" y="73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2880"/>
                                <a:ext cx="4064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501">
                                    <a:moveTo>
                                      <a:pt x="0" y="0"/>
                                    </a:moveTo>
                                    <a:lnTo>
                                      <a:pt x="828" y="41"/>
                                    </a:lnTo>
                                    <a:lnTo>
                                      <a:pt x="422" y="490"/>
                                    </a:lnTo>
                                    <a:lnTo>
                                      <a:pt x="844" y="50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53440"/>
                                <a:ext cx="1339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620">
                                    <a:moveTo>
                                      <a:pt x="0" y="600"/>
                                    </a:moveTo>
                                    <a:cubicBezTo>
                                      <a:pt x="6" y="501"/>
                                      <a:pt x="26" y="88"/>
                                      <a:pt x="34" y="7"/>
                                    </a:cubicBezTo>
                                    <a:cubicBezTo>
                                      <a:pt x="163" y="0"/>
                                      <a:pt x="253" y="75"/>
                                      <a:pt x="253" y="154"/>
                                    </a:cubicBezTo>
                                    <a:cubicBezTo>
                                      <a:pt x="253" y="234"/>
                                      <a:pt x="164" y="306"/>
                                      <a:pt x="33" y="326"/>
                                    </a:cubicBezTo>
                                    <a:cubicBezTo>
                                      <a:pt x="139" y="463"/>
                                      <a:pt x="228" y="559"/>
                                      <a:pt x="279" y="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00680" y="1617480"/>
                            <a:ext cx="32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9" style="position:absolute;margin-left:0pt;margin-top:0pt;width:340.3pt;height:148.95pt" coordorigin="0,0" coordsize="6806,2979">
                <v:rect id="shape_0" stroked="f" o:allowincell="f" style="position:absolute;left:0;top:1;width:6805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6805;height:2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Česká asocia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dravotníků v revmatologii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čanské sdruž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Revmatologický ústav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Na Slupi 4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258 50 Praha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ČO: 2284679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5" style="position:absolute;left:285;top:268;width:1072;height:975">
                  <v:shape id="shape_0" ID="Freeform 6" coordsize="1112,1808" path="m1095,1563c626,1808,0,1540,8,941c16,342,519,0,1112,312e" stroked="t" o:allowincell="f" style="position:absolute;left:285;top:268;width:656;height:970;mso-wrap-style:none;v-text-anchor:middle;mso-position-horizontal-relative:char">
                    <v:fill o:detectmouseclick="t" on="false"/>
                    <v:stroke color="black" weight="57240" joinstyle="round" endcap="flat"/>
                    <w10:wrap type="none"/>
                  </v:shape>
                  <v:group id="shape_0" alt="Group 7" style="position:absolute;left:443;top:433;width:914;height:810">
                    <v:shape id="shape_0" ID="Freeform 8" coordsize="542,737" path="m0,714l251,0l542,737e" stroked="t" o:allowincell="f" style="position:absolute;left:443;top:433;width:410;height:486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9" coordsize="844,501" path="m0,0l828,41l422,490l844,501e" stroked="t" o:allowincell="f" style="position:absolute;left:512;top:721;width:639;height:331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10" coordsize="279,620" path="m0,600c6,501,26,88,34,7c163,0,253,75,253,154c253,234,164,306,33,326c139,463,228,559,279,620e" stroked="t" o:allowincell="f" style="position:absolute;left:1146;top:832;width:210;height:410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  <v:shape id="shape_0" stroked="f" o:allowincell="f" style="position:absolute;left:6300;top:2547;width:504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práva o činnosti CAZRu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ktuální informace na webových  stránkách CAZRu za pomoci stránek ČRS: Sekce zdravotníci nelékaři –  </w:t>
      </w:r>
      <w:r>
        <w:rPr>
          <w:u w:val="single"/>
        </w:rPr>
        <w:t>cazr.phorum.cz</w:t>
      </w:r>
      <w:r>
        <w:rPr/>
        <w:t>,   letos přidáno spojení na face boo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5.2.2012        XIII.konference nelékařů – Léčba ran (H.Vránov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15.3.2012        uhrazen příspěvek na rok 2012 člena EULAR – 200,-CHF (H.Vránov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9.3.2012        NCONZO Brno – výuka modul revmatologie – J.Korandová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19.-21.4.2012  Pediatrický revmatologický sjezd - Jihlava – aktivní účast (H.Vrán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3.4.2012         Seminář Olivovna – Komunikace –edukace pacienta (J.Korand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12.5.2012         XIV.konference nelékařů - </w:t>
      </w:r>
      <w:r>
        <w:rPr>
          <w:rFonts w:cs="Tahoma"/>
          <w:bCs/>
        </w:rPr>
        <w:t>PRO SESTRY, KTERÉ CHTĚJÍ VĚDĚT VÍCE</w:t>
      </w:r>
      <w:r>
        <w:rPr/>
        <w:t xml:space="preserve"> (H.Vránová)    aktivní účast(J.Korandová,P.Eichnerová,M.Dobešová)</w:t>
      </w:r>
    </w:p>
    <w:p>
      <w:pPr>
        <w:pStyle w:val="Normal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6.-9.6.2012       EULAR 2012 – zpráva o práci CAZR(J.Korandov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19.-22.9.2012   56. Česko-Slovenský revmatologický sjezd – Olomouc aktivní účast(J.Korandová, K.Vondřičková, M.Śpiritovič, H.Šmucrová, G.Vincová, A.Rathousk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19.-20.10.2012  XV.konference nelékařů – Komunikace s pacientem/Setkání v RÚ (H.Vránov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4.11.2012        XVI.vzdělávání –Ergoterapie v denním životě (H.Vránová) – aktivní účast (H.Šmucrová, G.Vincová, J.Korandov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 </w:t>
      </w:r>
      <w:r>
        <w:rPr/>
        <w:t>jednání se sponzory CAZR – bez výsledku</w:t>
      </w:r>
    </w:p>
    <w:p>
      <w:pPr>
        <w:pStyle w:val="Normal"/>
        <w:ind w:left="720" w:hanging="0"/>
        <w:rPr/>
      </w:pPr>
      <w:r>
        <w:rPr/>
        <w:t>dary -  ČRS na členství v EULAR,  J.Korandová, H.Vránová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f.</w:t>
      </w:r>
      <w:r>
        <w:rPr>
          <w:b/>
        </w:rPr>
        <w:t>UCB - příspěvek na jednotlivé akce,   které</w:t>
      </w:r>
      <w:r>
        <w:rPr/>
        <w:t xml:space="preserve"> </w:t>
      </w:r>
      <w:r>
        <w:rPr>
          <w:b/>
        </w:rPr>
        <w:t>bychom bez příspěvku f.UCB letos neuskutečnili (XIV, XV, XVI) za to velké dí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info do EULAR Newsletter o CAZR aktivitách (J.Korand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ůběžně vedená komunikace s EULAR, ČRS, členy CAZR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dalšího modulu pro NCONZO na rok 2013 (J.Korandová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za výbor CAZRu:  Jana Korandová, Ivana Půtová,  Hana Vrán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9:00Z</dcterms:created>
  <dc:creator>Hana Vránová</dc:creator>
  <dc:description/>
  <dc:language>en-US</dc:language>
  <cp:lastModifiedBy>fridrichovska</cp:lastModifiedBy>
  <cp:lastPrinted>2012-10-29T14:02:00Z</cp:lastPrinted>
  <dcterms:modified xsi:type="dcterms:W3CDTF">2016-04-27T15:19:00Z</dcterms:modified>
  <cp:revision>2</cp:revision>
  <dc:subject/>
  <dc:title/>
</cp:coreProperties>
</file>