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1810" cy="1891665"/>
                <wp:effectExtent l="0" t="0" r="0" b="0"/>
                <wp:docPr id="1" name="Plátn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800" cy="1891800"/>
                          <a:chOff x="0" y="0"/>
                          <a:chExt cx="4321800" cy="18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321800" cy="18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21800" cy="148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Česká asociac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zdravotníků v revmatologii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bčanské sdruže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Revmatologický ústav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Na Slupi 4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258 50 Praha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IČO: 22846794</w:t>
                              </w:r>
                            </w:p>
                          </w:txbxContent>
                        </wps:txbx>
                        <wps:bodyPr wrap="square" rIns="1980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170280"/>
                            <a:ext cx="68076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24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1808">
                                  <a:moveTo>
                                    <a:pt x="1095" y="1563"/>
                                  </a:moveTo>
                                  <a:cubicBezTo>
                                    <a:pt x="626" y="1808"/>
                                    <a:pt x="0" y="1540"/>
                                    <a:pt x="8" y="941"/>
                                  </a:cubicBezTo>
                                  <a:cubicBezTo>
                                    <a:pt x="16" y="342"/>
                                    <a:pt x="519" y="0"/>
                                    <a:pt x="1112" y="312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080" y="104760"/>
                              <a:ext cx="58032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00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737">
                                    <a:moveTo>
                                      <a:pt x="0" y="714"/>
                                    </a:moveTo>
                                    <a:lnTo>
                                      <a:pt x="251" y="0"/>
                                    </a:lnTo>
                                    <a:lnTo>
                                      <a:pt x="542" y="737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82880"/>
                                <a:ext cx="40644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4" h="501">
                                    <a:moveTo>
                                      <a:pt x="0" y="0"/>
                                    </a:moveTo>
                                    <a:lnTo>
                                      <a:pt x="828" y="41"/>
                                    </a:lnTo>
                                    <a:lnTo>
                                      <a:pt x="422" y="490"/>
                                    </a:lnTo>
                                    <a:lnTo>
                                      <a:pt x="844" y="501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253440"/>
                                <a:ext cx="13392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620">
                                    <a:moveTo>
                                      <a:pt x="0" y="600"/>
                                    </a:moveTo>
                                    <a:cubicBezTo>
                                      <a:pt x="6" y="501"/>
                                      <a:pt x="26" y="88"/>
                                      <a:pt x="34" y="7"/>
                                    </a:cubicBezTo>
                                    <a:cubicBezTo>
                                      <a:pt x="163" y="0"/>
                                      <a:pt x="253" y="75"/>
                                      <a:pt x="253" y="154"/>
                                    </a:cubicBezTo>
                                    <a:cubicBezTo>
                                      <a:pt x="253" y="234"/>
                                      <a:pt x="164" y="306"/>
                                      <a:pt x="33" y="326"/>
                                    </a:cubicBezTo>
                                    <a:cubicBezTo>
                                      <a:pt x="139" y="463"/>
                                      <a:pt x="228" y="559"/>
                                      <a:pt x="279" y="62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00680" y="1617480"/>
                            <a:ext cx="32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9" style="position:absolute;margin-left:0pt;margin-top:0pt;width:340.3pt;height:148.95pt" coordorigin="0,0" coordsize="6806,2979">
                <v:rect id="shape_0" stroked="f" o:allowincell="f" style="position:absolute;left:0;top:1;width:6805;height:2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6805;height:23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Česká asociac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zdravotníků v revmatologii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bčanské sdruže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Revmatologický ústav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Na Slupi 4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258 50 Praha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IČO: 2284679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Group 5" style="position:absolute;left:285;top:268;width:1072;height:975">
                  <v:shape id="shape_0" ID="Freeform 6" coordsize="1112,1808" path="m1095,1563c626,1808,0,1540,8,941c16,342,519,0,1112,312e" stroked="t" o:allowincell="f" style="position:absolute;left:285;top:268;width:656;height:970;mso-wrap-style:none;v-text-anchor:middle;mso-position-horizontal-relative:char">
                    <v:fill o:detectmouseclick="t" on="false"/>
                    <v:stroke color="black" weight="57240" joinstyle="round" endcap="flat"/>
                    <w10:wrap type="none"/>
                  </v:shape>
                  <v:group id="shape_0" alt="Group 7" style="position:absolute;left:443;top:433;width:914;height:810">
                    <v:shape id="shape_0" ID="Freeform 8" coordsize="542,737" path="m0,714l251,0l542,737e" stroked="t" o:allowincell="f" style="position:absolute;left:443;top:433;width:410;height:486;mso-wrap-style:none;v-text-anchor:middle;mso-position-horizontal-relative:char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ID="Freeform 9" coordsize="844,501" path="m0,0l828,41l422,490l844,501e" stroked="t" o:allowincell="f" style="position:absolute;left:512;top:721;width:639;height:331;mso-wrap-style:none;v-text-anchor:middle;mso-position-horizontal-relative:char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ID="Freeform 10" coordsize="279,620" path="m0,600c6,501,26,88,34,7c163,0,253,75,253,154c253,234,164,306,33,326c139,463,228,559,279,620e" stroked="t" o:allowincell="f" style="position:absolute;left:1146;top:832;width:210;height:410;mso-wrap-style:none;v-text-anchor:middle;mso-position-horizontal-relative:char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</v:group>
                <v:shape id="shape_0" stroked="f" o:allowincell="f" style="position:absolute;left:6300;top:2547;width:504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Zpráva o činnosti CAZRu za rok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Aktuální informace na webových  stránkách CAZRu za pomoci stránek ČRS: Sekce zdravotníci nelékaři –  </w:t>
      </w:r>
      <w:r>
        <w:rPr>
          <w:u w:val="single"/>
        </w:rPr>
        <w:t>cazr.phorum.cz</w:t>
      </w:r>
    </w:p>
    <w:p>
      <w:pPr>
        <w:pStyle w:val="Odstavecseseznamem"/>
        <w:rPr/>
      </w:pPr>
      <w:r>
        <w:rPr/>
        <w:t xml:space="preserve">    </w:t>
      </w:r>
    </w:p>
    <w:p>
      <w:pPr>
        <w:pStyle w:val="Normal"/>
        <w:numPr>
          <w:ilvl w:val="0"/>
          <w:numId w:val="1"/>
        </w:numPr>
        <w:rPr/>
      </w:pPr>
      <w:r>
        <w:rPr/>
        <w:t>4.2.2014             Edukace pacientů při aplikaci Methotrexátu – pro Revmaligu (H.Vránová) Šmucrová,Krásl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4.3.2014            Uhrazen příspěvek na rok 2014 člena EULAR – 200,-CHF (H.Vránová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.+10.4.2014       Opakovací seminář na téma Bolest(H.Vránová) MUDr.O.Šléglová, J.Korandová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4.5.2014             Školící akce – Hygiena (H.Vránová), RNDr.J.Paříková, R.Pokorn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 xml:space="preserve">10. – 15.6. </w:t>
      </w:r>
      <w:r>
        <w:rPr/>
        <w:t>2014  EULAR 2014 – zpráva o práci CAZR - J.Korandová, H.Šmucrová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7. – 20.9.2014    58.sjezd česko-slovenských revmatologů-aktivní účast:Korandová, Kráslová, Vránová, Šmucr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/>
        <w:t>18.10.2014        XIX.konference nelékařů – KomunikaceIII./Setkání v RÚ (H.Vránov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9.  </w:t>
      </w:r>
      <w:r>
        <w:rPr/>
        <w:t>Dary -  ČRS na poplatek členství v EULAR,</w:t>
      </w:r>
    </w:p>
    <w:p>
      <w:pPr>
        <w:pStyle w:val="Normal"/>
        <w:rPr/>
      </w:pPr>
      <w:r>
        <w:rPr/>
        <w:t xml:space="preserve">                    </w:t>
      </w:r>
      <w:r>
        <w:rPr/>
        <w:t>-   f.</w:t>
      </w:r>
      <w:r>
        <w:rPr>
          <w:bCs/>
        </w:rPr>
        <w:t>UCB - příspěvek na jednotlivé akce</w:t>
      </w:r>
    </w:p>
    <w:p>
      <w:pPr>
        <w:pStyle w:val="Normal"/>
        <w:rPr/>
      </w:pPr>
      <w:r>
        <w:rPr>
          <w:bCs/>
        </w:rPr>
        <w:t xml:space="preserve">                    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</w:rPr>
        <w:t xml:space="preserve"> </w:t>
      </w:r>
      <w:r>
        <w:rPr/>
        <w:t>Info do EULAR Newsletter 2014 o CAZR aktivitách (J.Korandová)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Průběžně vedená komunikace s EULAR, ČRS, členy CAZRu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CONZO Brno – výuka modulu revmatologie 2014– J.Korandová 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Příprava dalšího modulu revmatologie pro NCONZO na rok 2015(J.Korandová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a výbor CAZRu:  Jana Korandová, Ivana Půtová,  Hana Vrá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22:00Z</dcterms:created>
  <dc:creator>Hana Vránová</dc:creator>
  <dc:description/>
  <dc:language>en-US</dc:language>
  <cp:lastModifiedBy>fridrichovska</cp:lastModifiedBy>
  <cp:lastPrinted>2012-10-29T14:02:00Z</cp:lastPrinted>
  <dcterms:modified xsi:type="dcterms:W3CDTF">2016-04-27T15:22:00Z</dcterms:modified>
  <cp:revision>2</cp:revision>
  <dc:subject/>
  <dc:title/>
</cp:coreProperties>
</file>