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1810" cy="1891665"/>
                <wp:effectExtent l="0" t="0" r="0" b="0"/>
                <wp:docPr id="1" name="Plátn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1891800"/>
                          <a:chOff x="0" y="0"/>
                          <a:chExt cx="4321800" cy="18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2180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21800" cy="148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Česká asocia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dravotníků v revmatologi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čanské sdruž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Revmatologický ústav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Na Slupi 4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258 50 Praha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ČO: 22846794</w:t>
                              </w:r>
                            </w:p>
                          </w:txbxContent>
                        </wps:txbx>
                        <wps:bodyPr wrap="square" rIns="198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170280"/>
                            <a:ext cx="68076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1808">
                                  <a:moveTo>
                                    <a:pt x="1095" y="1563"/>
                                  </a:moveTo>
                                  <a:cubicBezTo>
                                    <a:pt x="626" y="1808"/>
                                    <a:pt x="0" y="1540"/>
                                    <a:pt x="8" y="941"/>
                                  </a:cubicBezTo>
                                  <a:cubicBezTo>
                                    <a:pt x="16" y="342"/>
                                    <a:pt x="519" y="0"/>
                                    <a:pt x="1112" y="312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104760"/>
                              <a:ext cx="58032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737">
                                    <a:moveTo>
                                      <a:pt x="0" y="714"/>
                                    </a:moveTo>
                                    <a:lnTo>
                                      <a:pt x="251" y="0"/>
                                    </a:lnTo>
                                    <a:lnTo>
                                      <a:pt x="542" y="737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2880"/>
                                <a:ext cx="4064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501">
                                    <a:moveTo>
                                      <a:pt x="0" y="0"/>
                                    </a:moveTo>
                                    <a:lnTo>
                                      <a:pt x="828" y="41"/>
                                    </a:lnTo>
                                    <a:lnTo>
                                      <a:pt x="422" y="490"/>
                                    </a:lnTo>
                                    <a:lnTo>
                                      <a:pt x="844" y="50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53440"/>
                                <a:ext cx="1339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620">
                                    <a:moveTo>
                                      <a:pt x="0" y="600"/>
                                    </a:moveTo>
                                    <a:cubicBezTo>
                                      <a:pt x="6" y="501"/>
                                      <a:pt x="26" y="88"/>
                                      <a:pt x="34" y="7"/>
                                    </a:cubicBezTo>
                                    <a:cubicBezTo>
                                      <a:pt x="163" y="0"/>
                                      <a:pt x="253" y="75"/>
                                      <a:pt x="253" y="154"/>
                                    </a:cubicBezTo>
                                    <a:cubicBezTo>
                                      <a:pt x="253" y="234"/>
                                      <a:pt x="164" y="306"/>
                                      <a:pt x="33" y="326"/>
                                    </a:cubicBezTo>
                                    <a:cubicBezTo>
                                      <a:pt x="139" y="463"/>
                                      <a:pt x="228" y="559"/>
                                      <a:pt x="279" y="6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00680" y="1617480"/>
                            <a:ext cx="32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9" style="position:absolute;margin-left:0pt;margin-top:0pt;width:340.3pt;height:148.95pt" coordorigin="0,0" coordsize="6806,2979">
                <v:rect id="shape_0" stroked="f" o:allowincell="f" style="position:absolute;left:0;top:1;width:6805;height:2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6805;height:2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Česká asocia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dravotníků v revmatologii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čanské sdruž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Revmatologický ústav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Na Slupi 4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258 50 Praha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ČO: 2284679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5" style="position:absolute;left:284;top:268;width:1072;height:975">
                  <v:shape id="shape_0" ID="Freeform 6" coordsize="1112,1808" path="m1095,1563c626,1808,0,1540,8,941c16,342,519,0,1112,312e" stroked="t" o:allowincell="f" style="position:absolute;left:284;top:268;width:656;height:970;mso-wrap-style:none;v-text-anchor:middle;mso-position-horizontal-relative:char">
                    <v:fill o:detectmouseclick="t" on="false"/>
                    <v:stroke color="black" weight="57240" joinstyle="round" endcap="flat"/>
                    <w10:wrap type="none"/>
                  </v:shape>
                  <v:group id="shape_0" alt="Group 7" style="position:absolute;left:442;top:433;width:914;height:810">
                    <v:shape id="shape_0" ID="Freeform 8" coordsize="542,737" path="m0,714l251,0l542,737e" stroked="t" o:allowincell="f" style="position:absolute;left:442;top:433;width:410;height:486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Freeform 9" coordsize="844,501" path="m0,0l828,41l422,490l844,501e" stroked="t" o:allowincell="f" style="position:absolute;left:511;top:721;width:639;height:331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Freeform 10" coordsize="279,620" path="m0,600c6,501,26,88,34,7c163,0,253,75,253,154c253,234,164,306,33,326c139,463,228,559,279,620e" stroked="t" o:allowincell="f" style="position:absolute;left:1145;top:832;width:210;height:410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</v:group>
                <v:shape id="shape_0" stroked="f" o:allowincell="f" style="position:absolute;left:6300;top:2547;width:504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Česká asociace zdravotníků v revmatologii (CAZR) navázala svou činností v roce 2015 na předchozí činnost z minulých let. Jednalo se zejména o vzdělávací činnost a aktivní přednáškovou činnost v rámci národních i mezinárodních kongresů. Další velmi podstatnou činností je výuka studentů ošetřovatelství v NCONZO, 1. Lékařské fakulty Univerzity Karlovy a fyzioterapie z 1. – 3. lékařské fakulty a Fakulty tělesné výchovy a sportu Univerzity Karlovy v 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áva o činnosti České asociace zdravotníků v revmatologii (CAZR) za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Aktuální informace na webových stránkách CAZRu za pomoci stránek ČRS: Sekce zdravotníci nelékaři –  </w:t>
      </w:r>
      <w:r>
        <w:rPr>
          <w:u w:val="single"/>
        </w:rPr>
        <w:t>cazr.phorum.cz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7.1. - 9.1. 2015     </w:t>
      </w:r>
      <w:r>
        <w:rPr>
          <w:b/>
          <w:i/>
        </w:rPr>
        <w:t>Třeboňské revmatologické dny 2015</w:t>
      </w:r>
      <w:r>
        <w:rPr/>
        <w:t xml:space="preserve"> – aktivní účast: J. Korandová, H.Vránová, </w:t>
      </w:r>
    </w:p>
    <w:p>
      <w:pPr>
        <w:pStyle w:val="Odstavecseseznamem"/>
        <w:rPr/>
      </w:pPr>
      <w:r>
        <w:rPr/>
        <w:t>J. Gistrová, J. Melicharová, M. Mikulášová, M. Stejskalová, H. Šmucrová, M. Špiritovič, E. Taušová K.Vondřičková</w:t>
      </w:r>
    </w:p>
    <w:p>
      <w:pPr>
        <w:pStyle w:val="Odstavecseseznamem"/>
        <w:ind w:left="720"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.2. 2015</w:t>
      </w:r>
      <w:r>
        <w:rPr/>
        <w:t xml:space="preserve">     </w:t>
      </w:r>
      <w:r>
        <w:rPr>
          <w:b/>
          <w:i/>
        </w:rPr>
        <w:t>Edukace pacientů „Kvalita života pacientů s RA“</w:t>
      </w:r>
      <w:r>
        <w:rPr/>
        <w:t xml:space="preserve"> – pro Revmaligu (H.Vránová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3.2. 2015     </w:t>
      </w:r>
      <w:r>
        <w:rPr/>
        <w:t>Uhrazen příspěvek na rok 2015 člena EULAR – 200,-CHF (H.Vránová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. – 21.3. 2015</w:t>
      </w:r>
      <w:r>
        <w:rPr/>
        <w:t xml:space="preserve">     </w:t>
      </w:r>
      <w:r>
        <w:rPr>
          <w:b/>
          <w:i/>
        </w:rPr>
        <w:t>X. celoslovenská konferencia sestier pracujúcich v odboroch vnútorného lekárstva</w:t>
      </w:r>
      <w:r>
        <w:rPr/>
        <w:t xml:space="preserve"> – aktivní účast H. Šmucrová, G. Vincová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9.4. + 16.4.2015</w:t>
      </w:r>
      <w:r>
        <w:rPr/>
        <w:t xml:space="preserve">     </w:t>
      </w:r>
      <w:r>
        <w:rPr>
          <w:b/>
          <w:i/>
        </w:rPr>
        <w:t>Opakovací seminář- „Školící akce – Hygiena“</w:t>
      </w:r>
      <w:r>
        <w:rPr/>
        <w:t xml:space="preserve"> (H.Vránová), RNDr. J. Paříková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4. – 16.5. 2015</w:t>
      </w:r>
      <w:r>
        <w:rPr/>
        <w:t xml:space="preserve">     </w:t>
      </w:r>
      <w:r>
        <w:rPr>
          <w:b/>
          <w:i/>
        </w:rPr>
        <w:t xml:space="preserve">XII. seminář mladých revmatologů – </w:t>
      </w:r>
      <w:r>
        <w:rPr/>
        <w:t>aktivní účast H. Šmucrová, M. Špiritovi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0. – 13.6. </w:t>
      </w:r>
      <w:r>
        <w:rPr>
          <w:b/>
        </w:rPr>
        <w:t>2015</w:t>
      </w:r>
      <w:r>
        <w:rPr/>
        <w:t xml:space="preserve">  </w:t>
      </w:r>
      <w:r>
        <w:rPr>
          <w:b/>
          <w:i/>
        </w:rPr>
        <w:t>Výroční kongres EULAR 2015</w:t>
      </w:r>
      <w:r>
        <w:rPr/>
        <w:t xml:space="preserve"> – zpráva o práci CAZR – aktivní účas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. Korandová, H. Šmucrová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6. - 17.10. 2015</w:t>
      </w:r>
      <w:r>
        <w:rPr/>
        <w:t xml:space="preserve">   </w:t>
      </w:r>
      <w:r>
        <w:rPr>
          <w:b/>
          <w:i/>
        </w:rPr>
        <w:t>XXI. konference nelékařů – Komunikace IV</w:t>
      </w:r>
      <w:r>
        <w:rPr/>
        <w:t>./Setkání v RÚ (H.Vránová), aktivní účast MUDr. M. Urbanová, M. Dobešová, P. Eichnerová, H. Šmucrová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25. – 27.11. 2015</w:t>
      </w:r>
      <w:r>
        <w:rPr/>
        <w:t xml:space="preserve">   </w:t>
      </w:r>
      <w:r>
        <w:rPr>
          <w:b/>
          <w:i/>
        </w:rPr>
        <w:t>Jáchymovské revmatologické dny</w:t>
      </w:r>
      <w:r>
        <w:rPr/>
        <w:t xml:space="preserve"> </w:t>
      </w:r>
      <w:r>
        <w:rPr>
          <w:b/>
          <w:i/>
        </w:rPr>
        <w:t>2015</w:t>
      </w:r>
      <w:r>
        <w:rPr/>
        <w:t xml:space="preserve">– aktivní účast J. Korandová, H. Vránová, </w:t>
      </w:r>
    </w:p>
    <w:p>
      <w:pPr>
        <w:pStyle w:val="Odstavecseseznamem"/>
        <w:rPr/>
      </w:pPr>
      <w:r>
        <w:rPr/>
        <w:t xml:space="preserve">O. Bittnerová, M. Doležalová, J. Gistrová, J. Kvítková, A. Levitová, A. Rathouská, H. Šmucrová,  </w:t>
      </w:r>
    </w:p>
    <w:p>
      <w:pPr>
        <w:pStyle w:val="Odstavecseseznamem"/>
        <w:rPr/>
      </w:pPr>
      <w:r>
        <w:rPr/>
        <w:t>M. Špiritovič, K. Vondřičková, E. Taušová, I. Zinková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Dary -  ČRS na poplatek členství v EULAR,</w:t>
      </w:r>
    </w:p>
    <w:p>
      <w:pPr>
        <w:pStyle w:val="Odstavecseseznamem"/>
        <w:numPr>
          <w:ilvl w:val="2"/>
          <w:numId w:val="1"/>
        </w:numPr>
        <w:rPr>
          <w:bCs/>
        </w:rPr>
      </w:pPr>
      <w:r>
        <w:rPr/>
        <w:t>f.</w:t>
      </w:r>
      <w:r>
        <w:rPr>
          <w:bCs/>
        </w:rPr>
        <w:t>UCB - příspěvek na jednotlivé akce</w:t>
      </w:r>
    </w:p>
    <w:p>
      <w:pPr>
        <w:pStyle w:val="Normal"/>
        <w:ind w:firstLine="120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Info do EULAR Newsletter 2015 o CAZR aktivitách (J. Korandová)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ůběžně vedená komunikace s EULAR, ČRS, členy CAZRu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CONZO Brno – výuka modulu revmatologie 2015 – J. Korandová 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dalšího modulu revmatologie pro NCONZO na rok 2016 (J. Korandová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za odstupující výbor CAZRu:  Jana Korandová, Ivana Půtová, Hana Vrá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 17.4.2015 nově zvolený výbor CAZRu:   předsedkyně – Bc.Hana Šmuc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místopředsedkyně – RNDr.Ivana Pů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okladník/administrátor -  Bc.Jana Melicharov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3:00Z</dcterms:created>
  <dc:creator>Hana Vránová</dc:creator>
  <dc:description/>
  <dc:language>en-US</dc:language>
  <cp:lastModifiedBy>fridrichovska</cp:lastModifiedBy>
  <cp:lastPrinted>2012-10-29T14:02:00Z</cp:lastPrinted>
  <dcterms:modified xsi:type="dcterms:W3CDTF">2016-04-27T15:23:00Z</dcterms:modified>
  <cp:revision>2</cp:revision>
  <dc:subject/>
  <dc:title/>
</cp:coreProperties>
</file>