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Zdravotní výkony v revmatologické ambulanci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Tabulka 1: Zdravotní výkony v revmatologické ambulanci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426"/>
        <w:gridCol w:w="1585"/>
        <w:gridCol w:w="1134"/>
        <w:gridCol w:w="1736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ód výkonu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výkon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 trvání (m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dy (01/2023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kvence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2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lexní vyšetření revmatolog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námka tab. 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ílené vyšetření revmatolog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ůměrně 1x měsíčně,  poznámka tab. 2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2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rolní vyšetření revmatolog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DEN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idizovaný index hodnocení aktivity, poškození nebo funkční schopnosti u pacientů s revmatickými chorobam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1/DEN, 4/ROK (350 dní),  poznámka tab. 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nostická nebo léčebná punkce kloubní dutin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námka tab. 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94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kce kloubní s aplikací léčiva (nelze společně s 1921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DEN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8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jekce do burzy, ganglia, šlachové pochv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TÝDEN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21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jekce do měkkých tkání nebo i.d. pupeny v rámci reflexní léčb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DEN, 20/3měsíce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2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jekce I.M., S.C., I.D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DEN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56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krok na levé stran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56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krok na pravé stran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57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ícečetný zákro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12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G vyšetřen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13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 vyšetření pouze jednoho orgánu v několika rovinác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DEN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13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 vyšetření dvou orgánů v několika rovinác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DEN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13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 vyšetření tří a více orgánů v několika rovinác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DEN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pilaroskopi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ROK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52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kační pohovor lékaře s nemocným či rodino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1/DEN,  poznámka tab. 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52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hovor lékaře s rodino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ítě 2x ročně, dospělý 1x ročně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53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Výkon prohlídky dispenzarizované osob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X/DEN, poznámka tab. 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50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etření handicapovaného pacien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1/DEN, 1/odbornost, poznámka tab. 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55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etření dítěte do 6 le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1/DEN, poznámka tab. 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51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ická konzultace ošetřujícího lékaře pacient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2/DEN, poznámka tab. 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5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mální kontakt lékaře s pacient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DEN, 1/odbornost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54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ální výkon klinického vyšetřen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lu s klin. vyšetřením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55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ce o vydání rozhodnutí o dočasné pracovní neschopnost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55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ce o vydání rozhodnutí o ukončení dočasné pracovní neschopnost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50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ychoterapie podpůrná prováděná lékařem nepsychiatr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ROK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51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zílium specialistou – návštěva specialisty u pacien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/DEN, na žádost PL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52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as lékaře strávený dopravou za pacientem v rámci návštěvy á 10 minu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99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ód pro vykazování a úhrady léčivých přípravků vázaných na Zvláštní smlouvu (pro centra biologické léčby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1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běr biologického materiálu jiného než krev na kvantitativní bakteriologické vyšetřen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11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běr krve ze žíly u dítěte do 10 le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DEN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11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běr krve ze žíly u dospělého nebo dítěte nad 10 le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DEN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12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ýza moči chemick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DEN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13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dimentace erytrocyt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TÝDEN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21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ravenózní injekce u kojence nebo dítěte do 10 le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21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ravenózní injekce u dospělého či dítěte nad 10 le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2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ylace periferní žíly včetně infúz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22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úze u kojence nebo dítěte do 10 le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DEN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22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ravenózní infúze u dospělého nebo dítěte nad 10 le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23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jekční okrsková anestezi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</w:rPr>
        <w:t xml:space="preserve">Tabulka 2: </w:t>
      </w:r>
      <w:r>
        <w:rPr/>
        <w:t>Poznámky k vybraným výkonům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1"/>
        <w:gridCol w:w="609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ód výko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kon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lexní vyšetře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ze opakovat, pokud došlo u konkrétního lékaře k přerušení péče delší než na 2 roky (Kapitola 3 vyhlášky 134/1998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Také při přijetí pacienta k hospitalizaci pokud od minulé neuplynuly více jak 3 měsíce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rFonts w:eastAsia="Times New Roman"/>
              </w:rPr>
              <w:instrText xml:space="preserve"> HYPERLINK "https://www.zakonyprolidi.cz/cs/1998-134/zneni-20230101" \l "f1865148"</w:instrText>
            </w:r>
            <w:r>
              <w:rPr>
                <w:rStyle w:val="InternetLink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</w:rPr>
              <w:t>https://www.zakonyprolidi.cz/cs/1998-134/zneni-20230101#f1865148</w:t>
            </w:r>
            <w:r>
              <w:rPr>
                <w:rStyle w:val="InternetLink"/>
                <w:rFonts w:eastAsia="Times New Roman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ílené vyšetře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le aktuální definice výkonu (02/2023) lze vykazovat opakovaně („s frekvencí průměrně 1x měsíčně“) při vyšetření pacientů s aktivními zánětlivými revm. nemocemi, ev. při monitorování léčby DMARD, podrobně kopie text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/>
                </w:rPr>
                <w:t>https://szv.mzcr.cz/Vykon/Detail/1902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color w:val="333333"/>
                <w:sz w:val="18"/>
                <w:szCs w:val="18"/>
                <w:shd w:fill="E9ECF1" w:val="clear"/>
              </w:rPr>
              <w:t>Pozn.: podstatnou součástí tohoto typu je u zánětlivých revmatických nemocí otázka vysoce diferentní terapie (velmi rizikové léky modifikující chorobu, cytostatika, imunosupresiva), rozhodnutí o jejich účinnosti a poměru užitek/riziko a rozhodnutí o další léčbě (při ukončení hospitalizace výstupní procedura propouštěcí zpráva= 01902) za 01902 považovat dále konzilia revmatologem u lůžka pacienta v lůžkových zařízeních (nerevmatologických ) a opakovaná (s frekvencí průměrně 1 měsíčně) vyšetření pacientů s aktivními zánětlivými revm. nemocemi léčených vysoce diferentními léky viz popis výkonu ) ev. u chodících pacientů v ordinaci revmatologa ) monitorování léčby léky modifikujícími chorobu např. zlaté injekce, sulfasalazin, metotrexát nebo léčba imunopresivní či modulační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Dřívější všeobecně známé doporučení na opakování nejdříve po 3 měsících (3x28 dní) v aktuálních předpisech uvedeno není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 19022 lze také považovat Konzilium revmatologem v lůžkových zařízeních (nerevmatologických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Dále také Kapitola 3, Bod 4, vyhlášky 134/1998, (verze 28, platná od 1.1.2023, </w:t>
            </w:r>
            <w:r>
              <w:fldChar w:fldCharType="begin"/>
            </w:r>
            <w:r>
              <w:rPr>
                <w:rStyle w:val="InternetLink"/>
                <w:rFonts w:eastAsia="Times New Roman"/>
              </w:rPr>
              <w:instrText xml:space="preserve"> HYPERLINK "https://www.zakonyprolidi.cz/cs/1998-134/zneni-20230101" \l "f1865148"</w:instrText>
            </w:r>
            <w:r>
              <w:rPr>
                <w:rStyle w:val="InternetLink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</w:rPr>
              <w:t>https://www.zakonyprolidi.cz/cs/1998-134/zneni-20230101#f1865148</w:t>
            </w:r>
            <w:r>
              <w:rPr>
                <w:rStyle w:val="InternetLink"/>
                <w:rFonts w:eastAsia="Times New Roman"/>
              </w:rPr>
              <w:fldChar w:fldCharType="end"/>
            </w:r>
            <w:r>
              <w:rPr>
                <w:rFonts w:eastAsia="Times New Roman"/>
                <w:color w:val="000000"/>
              </w:rPr>
              <w:t>), se 19022 vykazuje při: 1. vyšetření zaměřené na subjektivní obtíže pacienta, 2. významné změně průběhu choroby, 3. vyšetření dispenzarizovaného pacienta, 4. přijetí pacienta k hospitalizaci (pokud od minulé neuplynuly více jak 3 měsíce), 5. propuštění z hospitalizace, 6. vyšetření spojené s vystavením návrhu na lázeňskou péči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idizovaný index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Vykazuje se spolu s klinickým vyšetřením. </w:t>
            </w:r>
            <w:hyperlink r:id="rId3">
              <w:r>
                <w:rPr>
                  <w:rStyle w:val="InternetLink"/>
                  <w:rFonts w:eastAsia="Times New Roman"/>
                </w:rPr>
                <w:t>https://szv.mzcr.cz/Vykon/Detail/19200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Jedná se o indexy s číselným výsledkem/výstupem, např.: DAS (všechny varianty), CDAI/SDAI, HAQ, SF-36, BASDAI, ASDAS, BASFI, BASMI, DAPSA (obě varianty), CPDAI, PASDAS, MDA, RAPID3, 3VAS, PASI, SLEDAI, BILAG, ESSDAI, VDI, JADAS, ACRpedi, CMAS, CHAQ, a další.</w:t>
            </w:r>
            <w:r>
              <w:rPr/>
              <w:t xml:space="preserve">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Diagnostická nebo léčebná punkce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Pro ošetření více kloubů v jednom dni máme dvě možnosti vykazování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ro každý kloub je nutno vykázat odlišnou diagnózu; např., u pacienta s RA, který potřebuje ošetřit opichem při jedné návštěvě ramenní, kolenní a hlezenní kloub, vykážeme: M0581 a 19210, M0585 a 19210, M0587 a 19210, nebo, pokud potřebuje ošetřit obě kolena, vykážeme: M0580 a 19210 a M0585 a 19210, malé klouby rukou a nohou jsou vykazovány jako 1 lokalizace (tedy M0580 a 1x 19210 i pokud je v 1 den ošetřeno více drobný kloubů rukou anebo nohou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použijeme kódy 09567 (zákrok na levé straně), 09569 (zákrok na pravé straně), event. 09572 (vícečetný zákrok); např., při opichu obou kolen pacienta s OA vykážeme na stejnou diagnózu 2x 19210, 1x 09567 a 1x 09569 (+ ZULP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</w:rPr>
                <w:t>https://szv.mzcr.cz/Vykon/Detail/19210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k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utno stvrdit podpisem edukovaného nebo jeho zákonného zástupce. </w:t>
            </w:r>
            <w:hyperlink r:id="rId5">
              <w:r>
                <w:rPr>
                  <w:rStyle w:val="InternetLink"/>
                </w:rPr>
                <w:t>https://szv.mzcr.cz/Vykon/Detail/0952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penzariz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Vykazuje se spolu s klinickým vyšetřením dle vyhlášky o dispenzární péči (Vyhláška č. 39/2012 Sb.). Možno vykázat vícekrát denně pro různé diagnózy podléhající dispenzarizaci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s://szv.mzcr.cz/Vykon/Detail/09532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le názoru výboru ČRS se dispenzarizace vztahuje na všechna chronická systémová zánětlivá onemocnění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 příloze 1 vyhl. 39/2012</w:t>
            </w:r>
            <w:r>
              <w:rPr>
                <w:rFonts w:cs="Times New Roman" w:ascii="Times New Roman" w:hAnsi="Times New Roman"/>
              </w:rPr>
              <w:t xml:space="preserve"> (</w:t>
            </w:r>
            <w:hyperlink r:id="rId7">
              <w:r>
                <w:rPr>
                  <w:rStyle w:val="InternetLink"/>
                </w:rPr>
                <w:t>https://www.zakonyprolidi.cz/cs/2012-39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>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jsou tyto zahrnuty pod následující bod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Děti/dorost: 02 (</w:t>
            </w:r>
            <w:r>
              <w:rPr>
                <w:rFonts w:cs="Times New Roman" w:ascii="Times New Roman" w:hAnsi="Times New Roman"/>
              </w:rPr>
              <w:t>„</w:t>
            </w:r>
            <w:r>
              <w:rPr/>
              <w:t>Lymeská borelióza</w:t>
            </w:r>
            <w:r>
              <w:rPr>
                <w:rFonts w:cs="Times New Roman" w:ascii="Times New Roman" w:hAnsi="Times New Roman"/>
              </w:rPr>
              <w:t>“</w:t>
            </w:r>
            <w:r>
              <w:rPr/>
              <w:t>), 33 (</w:t>
            </w:r>
            <w:r>
              <w:rPr>
                <w:rFonts w:cs="Times New Roman" w:ascii="Times New Roman" w:hAnsi="Times New Roman"/>
              </w:rPr>
              <w:t>„</w:t>
            </w:r>
            <w:r>
              <w:rPr/>
              <w:t>Lupus erythematodes</w:t>
            </w:r>
            <w:r>
              <w:rPr>
                <w:rFonts w:cs="Times New Roman" w:ascii="Times New Roman" w:hAnsi="Times New Roman"/>
              </w:rPr>
              <w:t>“</w:t>
            </w:r>
            <w:r>
              <w:rPr/>
              <w:t>), 34 (</w:t>
            </w:r>
            <w:r>
              <w:rPr>
                <w:rFonts w:cs="Times New Roman" w:ascii="Times New Roman" w:hAnsi="Times New Roman"/>
              </w:rPr>
              <w:t>„</w:t>
            </w:r>
            <w:r>
              <w:rPr/>
              <w:t>Revmatická onemocnění u dětí, systémová postižení pojivové tkáně</w:t>
            </w:r>
            <w:r>
              <w:rPr>
                <w:rFonts w:cs="Times New Roman" w:ascii="Times New Roman" w:hAnsi="Times New Roman"/>
              </w:rPr>
              <w:t>“</w:t>
            </w:r>
            <w:r>
              <w:rPr/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Dospělí: 02 (</w:t>
            </w:r>
            <w:r>
              <w:rPr>
                <w:rFonts w:cs="Times New Roman" w:ascii="Times New Roman" w:hAnsi="Times New Roman"/>
              </w:rPr>
              <w:t>„</w:t>
            </w:r>
            <w:r>
              <w:rPr/>
              <w:t>Lymeská borelióza</w:t>
            </w:r>
            <w:r>
              <w:rPr>
                <w:rFonts w:cs="Times New Roman" w:ascii="Times New Roman" w:hAnsi="Times New Roman"/>
              </w:rPr>
              <w:t>“</w:t>
            </w:r>
            <w:r>
              <w:rPr/>
              <w:t>), 47 (</w:t>
            </w:r>
            <w:r>
              <w:rPr>
                <w:rFonts w:cs="Times New Roman" w:ascii="Times New Roman" w:hAnsi="Times New Roman"/>
              </w:rPr>
              <w:t>„</w:t>
            </w:r>
            <w:r>
              <w:rPr/>
              <w:t>Autoimunitní závažné choroby pojiva - lupus erythematodes, sklerodermie, dermatomyositida, další</w:t>
            </w:r>
            <w:r>
              <w:rPr>
                <w:rFonts w:cs="Times New Roman" w:ascii="Times New Roman" w:hAnsi="Times New Roman"/>
              </w:rPr>
              <w:t>“</w:t>
            </w:r>
            <w:r>
              <w:rPr/>
              <w:t>), 50 (</w:t>
            </w:r>
            <w:r>
              <w:rPr>
                <w:rFonts w:cs="Times New Roman" w:ascii="Times New Roman" w:hAnsi="Times New Roman"/>
              </w:rPr>
              <w:t>„</w:t>
            </w:r>
            <w:r>
              <w:rPr/>
              <w:t>Ankylosující spondylitis</w:t>
            </w:r>
            <w:r>
              <w:rPr>
                <w:rFonts w:cs="Times New Roman" w:ascii="Times New Roman" w:hAnsi="Times New Roman"/>
              </w:rPr>
              <w:t>“</w:t>
            </w:r>
            <w:r>
              <w:rPr/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 kategorie „další“ je dle názoru výboru ČRS nutno zařadit následující onemocnění</w:t>
            </w:r>
            <w:r>
              <w:rPr>
                <w:rFonts w:cs="Times New Roman" w:ascii="Times New Roman" w:hAnsi="Times New Roman"/>
              </w:rPr>
              <w:t>,</w:t>
            </w:r>
            <w:r>
              <w:rPr/>
              <w:t xml:space="preserve"> mimo jiné: revmatoidní artritida, psoriatická artritida, další typy spondyloartritid (nediferencovaná, neradiografická, a další), všechny druhy vaskulitid, další idiopatické zánětlivé myopatie, Sjögrenův syndrom, revmatickou polymyalgii, vzácná onemocnění (tzv. orphan diseases), a další.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dicapovaný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Vykazuje se spolu s klinickým vyšetřením u osoby závislé na pomoci jiné fyzické osoby ve stupni II, stupni III, nebo stupni IV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</w:t>
            </w:r>
            <w:r>
              <w:rPr>
                <w:rFonts w:eastAsia="Times New Roman"/>
                <w:color w:val="000000"/>
              </w:rPr>
              <w:t xml:space="preserve"> a osob, kterým náleží průkaz ZTP a ZTP/P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/>
                </w:rPr>
                <w:t>https://szv.mzcr.cz/Vykon/Detail/09509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ítě do 6 let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ykazuje se spolu s klinickými vyšetřením. </w:t>
            </w:r>
            <w:hyperlink r:id="rId9">
              <w:r>
                <w:rPr>
                  <w:rStyle w:val="InternetLink"/>
                </w:rPr>
                <w:t>https://szv.mzcr.cz/Vykon/Detail/09555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/>
                <w:color w:val="000000"/>
              </w:rPr>
              <w:t>Nezapočítává se do počtu unicitních pojištěnců. Pokud tedy v kalendářním roce u pacienta provádíme pouze telefonické konzultace, lze zvážit 1x vykázat jako Minimální kontakt 09511 (tento se do unicitních pojištěnců započítává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v.mzcr.cz/Vykon/Detail/19022" TargetMode="External"/><Relationship Id="rId3" Type="http://schemas.openxmlformats.org/officeDocument/2006/relationships/hyperlink" Target="https://szv.mzcr.cz/Vykon/Detail/19200" TargetMode="External"/><Relationship Id="rId4" Type="http://schemas.openxmlformats.org/officeDocument/2006/relationships/hyperlink" Target="https://szv.mzcr.cz/Vykon/Detail/19210" TargetMode="External"/><Relationship Id="rId5" Type="http://schemas.openxmlformats.org/officeDocument/2006/relationships/hyperlink" Target="https://szv.mzcr.cz/Vykon/Detail/09523" TargetMode="External"/><Relationship Id="rId6" Type="http://schemas.openxmlformats.org/officeDocument/2006/relationships/hyperlink" Target="https://szv.mzcr.cz/Vykon/Detail/09532" TargetMode="External"/><Relationship Id="rId7" Type="http://schemas.openxmlformats.org/officeDocument/2006/relationships/hyperlink" Target="https://www.zakonyprolidi.cz/cs/2012-39" TargetMode="External"/><Relationship Id="rId8" Type="http://schemas.openxmlformats.org/officeDocument/2006/relationships/hyperlink" Target="https://szv.mzcr.cz/Vykon/Detail/09509" TargetMode="External"/><Relationship Id="rId9" Type="http://schemas.openxmlformats.org/officeDocument/2006/relationships/hyperlink" Target="https://szv.mzcr.cz/Vykon/Detail/0955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26:00Z</dcterms:created>
  <dc:creator>Tomáš Zitko</dc:creator>
  <dc:description/>
  <cp:keywords/>
  <dc:language>en-US</dc:language>
  <cp:lastModifiedBy>Kvítková Natálie</cp:lastModifiedBy>
  <dcterms:modified xsi:type="dcterms:W3CDTF">2023-06-06T12:26:00Z</dcterms:modified>
  <cp:revision>2</cp:revision>
  <dc:subject/>
  <dc:title/>
</cp:coreProperties>
</file>